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</w:t>
      </w:r>
      <w:r>
        <w:rPr>
          <w:b/>
          <w:color w:val="000000"/>
          <w:sz w:val="22"/>
          <w:szCs w:val="22"/>
        </w:rPr>
        <w:t xml:space="preserve"> 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3825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2º questionári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DE GEOGRAFIA PARA PROVA DE GEOGRAFIA -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2º questionário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DE GEOGRAFIA PARA PROVA DE GEOGRAFIA -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) O Cerrado apresenta diversos tipos de árvores, arbustos, formando diferentes composições – chamadas de fisionomias -, que variam de acordo com as condições locais, como tipo de solo e altitude, entre outros fatores.Observe, na representação a seguir, algumas fisionomias do Cerrado e </w:t>
      </w:r>
      <w:r>
        <w:rPr>
          <w:rFonts w:eastAsia="Arial" w:cs="Arial" w:ascii="Arial" w:hAnsi="Arial"/>
          <w:b/>
          <w:sz w:val="22"/>
          <w:szCs w:val="22"/>
          <w:u w:val="single"/>
        </w:rPr>
        <w:t>denomine-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5896610" cy="2085975"/>
            <wp:effectExtent l="0" t="0" r="0" b="0"/>
            <wp:docPr id="3" name="Image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____________________________________________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7780</wp:posOffset>
                </wp:positionV>
                <wp:extent cx="3602990" cy="56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4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5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4.25pt;mso-wrap-distance-left:9.05pt;mso-wrap-distance-right:9.05pt;mso-wrap-distance-top:0pt;mso-wrap-distance-bottom:0pt;margin-top:1.4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4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5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) O Pantanal é considerado a maior planície inundável do mundo e se estende por dois estados brasileiros: ocupa 25% do território de Mato Grosso do Sul e 7% de Mato Grosso, com cerca de 140 mil quilômetros quadrados, além de estar presente nos territórios da Bolívia e do Paraguai. A dinâmica desse ambiente, que abriga grande diversidade de fauna e flora, é determinada pelos períodos de seca e de che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plique esse processo de inundação que ocorre na planície do Pantanal, para isso leve em consideração o relevo, o clima e outras características importantes analisadas no livro didático e em víde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60680</wp:posOffset>
                </wp:positionV>
                <wp:extent cx="2928620" cy="2141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835" cy="2049145"/>
                                  <wp:effectExtent l="0" t="0" r="0" b="0"/>
                                  <wp:docPr id="6" name="Imagem 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68.65pt;mso-wrap-distance-left:9.05pt;mso-wrap-distance-right:9.05pt;mso-wrap-distance-top:0pt;mso-wrap-distance-bottom:0pt;margin-top:28.4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3835" cy="2049145"/>
                            <wp:effectExtent l="0" t="0" r="0" b="0"/>
                            <wp:docPr id="7" name="Imagem 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34925</wp:posOffset>
                </wp:positionV>
                <wp:extent cx="3801110" cy="2059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162.2pt;mso-wrap-distance-left:9.05pt;mso-wrap-distance-right:9.05pt;mso-wrap-distance-top:0pt;mso-wrap-distance-bottom:0pt;margin-top:2.7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3)</w:t>
      </w:r>
      <w:r>
        <w:rPr>
          <w:rFonts w:cs="Arial" w:ascii="Arial" w:hAnsi="Arial"/>
          <w:bCs/>
          <w:color w:val="222222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A respeito das características físicas e naturais da Região Centro-Oeste, analise as afirmativa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I. O clima apresenta altas temperaturas, no qual a estação seca do ano apresenta baixa umidade relativa do ar e é comum ocorrerem queimadas naturais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II. A vegetação é adaptada para resistir ao fogo, não morre e brota novamente com as primeiras chuvas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III. A vegetação é composta de árvores com troncos tortuosos e retorcidos e arbustos espaçados, e uma vegetação rasteira, recebendo o nome de Cerrado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IV. Os solos da região Centro-Oeste eram considerados impróprios para a agricultura por causa da acidez natural. Hoje, como o uso de fertilizantes e adubos químicos, os solos se tornaram muito férteis, com grandes lavouras de soja e arroz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V. Nessa região encontram-se o bioma do Pantanal, que reúne diversas formações vegetais e rica fauna (rica biodiversidade)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 respeito da Região Centro-Oeste, estão corretas as afirmativas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) Todas estão correta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b) Apenas as alternativas IV e V não estão correta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c) I, II e V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) IV e V apena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e) I, II, II e IV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4) A participação da região Centro-Oeste  no total da produção agrícola do país vem aumentando graças a uma associação de vários fatores que permitiram grande ampliação da área cultivada e da produtividade , entre as quais  podemos cit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765</wp:posOffset>
                </wp:positionH>
                <wp:positionV relativeFrom="paragraph">
                  <wp:posOffset>354965</wp:posOffset>
                </wp:positionV>
                <wp:extent cx="4051935" cy="1790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40.95pt;mso-wrap-distance-left:9.05pt;mso-wrap-distance-right:9.05pt;mso-wrap-distance-top:0pt;mso-wrap-distance-bottom:0pt;margin-top:27.9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40005</wp:posOffset>
                </wp:positionV>
                <wp:extent cx="2684780" cy="1727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995" cy="1635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6.05pt;mso-wrap-distance-left:9.05pt;mso-wrap-distance-right:9.05pt;mso-wrap-distance-top:0pt;mso-wrap-distance-bottom:0pt;margin-top:3.1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995" cy="16351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5) Segundo o IBGE , em 2015, a região Centro-Oeste tinha a segunda maior taxa de população urbana do país – 90%, sendo superada apenas pela região Sudeste, onde 93% da população vive em cidades. Observe os gráficos abaixo e informe três razões para o alto índice de urbanização da região Centro-Oest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7780</wp:posOffset>
                </wp:positionV>
                <wp:extent cx="3469005" cy="1586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220" cy="14941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22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24.95pt;mso-wrap-distance-left:9.05pt;mso-wrap-distance-right:9.05pt;mso-wrap-distance-top:0pt;mso-wrap-distance-bottom:0pt;margin-top:1.4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4220" cy="14941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22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990</wp:posOffset>
                </wp:positionH>
                <wp:positionV relativeFrom="paragraph">
                  <wp:posOffset>103505</wp:posOffset>
                </wp:positionV>
                <wp:extent cx="3274060" cy="15855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24.85pt;mso-wrap-distance-left:9.05pt;mso-wrap-distance-right:9.05pt;mso-wrap-distance-top:0pt;mso-wrap-distance-bottom:0pt;margin-top:8.1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5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7T10:25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