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30480</wp:posOffset>
            </wp:positionV>
            <wp:extent cx="100965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‘ </w:t>
      </w:r>
      <w:r>
        <w:rPr>
          <w:szCs w:val="28"/>
        </w:rPr>
        <w:t>CEMP – Centro Educacional Marape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3015</wp:posOffset>
                </wp:positionH>
                <wp:positionV relativeFrom="paragraph">
                  <wp:posOffset>-15240</wp:posOffset>
                </wp:positionV>
                <wp:extent cx="510540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ta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58.7pt;mso-wrap-distance-left:9.05pt;mso-wrap-distance-right:9.05pt;mso-wrap-distance-top:0pt;mso-wrap-distance-bottom:0pt;margin-top:-1.2pt;mso-position-vertical-relative:text;margin-left:399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Nota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______________________________________________   Data:     /     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fessor(a): Flavio   9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2700"/>
                <wp:wrapNone/>
                <wp:docPr id="3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            ATIVIDADE EXTRA – 4º BIMESTRE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2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            ATIVIDADE EXTRA – 4º BIMESTRE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Biologia - 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Tema: Aquecimento Global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- Explicar como se forma o Efeito Estuf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- Relacionar Aquecimento Global e Efeito Estuf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- Descrever os principais efeitos do Aquecimento Global na dinâmica dos ecossistemas e na sociedade humana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FF0000"/>
          <w:sz w:val="40"/>
          <w:szCs w:val="40"/>
        </w:rPr>
        <w:t>Trabalho Manuscrito.</w:t>
      </w:r>
    </w:p>
    <w:p>
      <w:pPr>
        <w:pStyle w:val="Normal"/>
        <w:rPr>
          <w:rFonts w:ascii="Calibri" w:hAnsi="Calibri" w:eastAsia="Calibri" w:cs="Calibri"/>
          <w:color w:val="222222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22222"/>
          <w:kern w:val="2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680" w:right="567" w:gutter="0" w:header="0" w:top="567" w:footer="0" w:bottom="28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po">
    <w:name w:val="topo"/>
    <w:basedOn w:val="Normal"/>
    <w:qFormat/>
    <w:pPr>
      <w:spacing w:before="280" w:after="280"/>
    </w:pPr>
    <w:rPr>
      <w:sz w:val="24"/>
      <w:szCs w:val="24"/>
    </w:rPr>
  </w:style>
  <w:style w:type="paragraph" w:styleId="D">
    <w:name w:val="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27:00Z</dcterms:created>
  <dc:creator>CEMP</dc:creator>
  <dc:description/>
  <cp:keywords/>
  <dc:language>en-US</dc:language>
  <cp:lastModifiedBy>Coordenacao fund II e Ens. Médio</cp:lastModifiedBy>
  <cp:lastPrinted>2023-11-08T08:36:00Z</cp:lastPrinted>
  <dcterms:modified xsi:type="dcterms:W3CDTF">2023-11-08T11:36:00Z</dcterms:modified>
  <cp:revision>4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