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15240</wp:posOffset>
                </wp:positionV>
                <wp:extent cx="51054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1.2pt;mso-position-vertical-relative:text;margin-left:39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or(a): Flavio 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ATIVIDADE EXTRA – 4º BIMESTRE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ATIVIDADE EXTRA – 4º BIMESTRE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iologia -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Tema: Aquecimento Globa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Explicar como se forma o Efeito Estuf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Relacionar Aquecimento Global e Efeito Estuf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Descrever os principais efeitos do Aquecimento Global na dinâmica dos ecossistemas e na sociedade human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FF0000"/>
          <w:sz w:val="40"/>
          <w:szCs w:val="40"/>
        </w:rPr>
        <w:t>Trabalho Manuscrito.</w:t>
      </w:r>
    </w:p>
    <w:p>
      <w:pPr>
        <w:pStyle w:val="Normal"/>
        <w:rPr>
          <w:rFonts w:ascii="Calibri" w:hAnsi="Calibri" w:eastAsia="Calibri" w:cs="Calibri"/>
          <w:color w:val="222222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8T11:27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