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000000"/>
          <w:sz w:val="22"/>
          <w:szCs w:val="22"/>
        </w:rPr>
        <w:t xml:space="preserve"> 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upo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0360" y="57240"/>
                            <a:ext cx="598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 GEOGRAFIA  -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303;width:94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 GEOGRAFIA  -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ABARITO DA 1ª ATIVIDADE DE GEOGRAFIA – 7º ANO – 4º BIMESTRE - 202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) (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) Correção da acidez natural dos solos com a utilização do calcário(calagem) / Investimento em pesquisas genéticas, o que permitiu que várias plantas nativas de clima temperado fossem adaptadas ao clima tropical. / A mecanização do preparo dos solos, do cultivo e da colheita. / A ampliação da irrigaçã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) Boa parte da  população do Distrito Federal é urbana: vive em Brasília e nas cidades-satélite; / As principais atividades agrícolas da região utilizam pouca mão de obra, poucas pessoas se fixam no campo; / Os migrantes de outros estados brasileiros que se deslocam para a região se dirigem às principais cidad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4) (C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) Brasília / rodovi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) “Candango” é o termo usado para se referir aos migrantes que vieram trabalhar na construção de Brasília, a maioria trabalhadores da construção civil vindos do nordes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7) d)I e II, apenas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4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0-31T11:24:00Z</dcterms:modified>
  <cp:revision>2</cp:revision>
  <dc:subject/>
  <dc:title>CEMP  -  Centro Educacional Marapendi</dc:title>
</cp:coreProperties>
</file>