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8786221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12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A rotação trienal consistia em dividir o solo em três partes para o cultivo agrícola, sendo uma parte do terreno deveria estar em repouso. A charrua foi outra inovação que melhorou muito a produção agrícola medieval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 xml:space="preserve">Sugestão: Teve benefícios como aumento da produção agrícola e diminuição da mortalidade por fome, além do aumento populacional na Europa. 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A burguesia surgiu nas cidades chamadas burgos, compostas por comerciantes e artesãos que vendiam sua produção nas feiras livres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 xml:space="preserve">Sugestão: Eram artesãos organizados que controlavam produção, preços e distribuição de produtos através das corporações. 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O aprendiz era um jovem que ingressava nas oficinas para aprender um ofício com o seu mestre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 xml:space="preserve">Sugestão: Foram expedições militares e religiosas que partiram da Europa para o Oriente com a finalidade de reconquistar Jerusalém. Teve como principal consequência a ampliação do comércio entre o Oriente e o Ocidente. 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Foi introduzida por embarcações de Veneza e Gênova repleta de ratos, pois a doença era transmitida pela pulga do rato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alteração climática e, consequentemente, diminuição da produção de alimentos, além da epidemia da peste negra, que causou redução populacional e de mão de obra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Foram revoltas de camponeses na França, em 1358, contra a exploração dos seus senhores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Através das Cruzadas, o intercâmbio comercial passou a ser feito pelo Mar Mediterrâneo, além de transferência do conhecimento intelectual do Oriente para o Ocidente.</w:t>
      </w:r>
    </w:p>
    <w:p>
      <w:pPr>
        <w:pStyle w:val="SemEspaamento"/>
        <w:jc w:val="both"/>
        <w:rPr/>
      </w:pPr>
      <w:r>
        <w:rPr/>
        <w:t>11ª questão)</w:t>
      </w:r>
    </w:p>
    <w:p>
      <w:pPr>
        <w:pStyle w:val="SemEspaamento"/>
        <w:jc w:val="both"/>
        <w:rPr/>
      </w:pPr>
      <w:r>
        <w:rPr/>
        <w:t xml:space="preserve">Sugestão: Foi uma corrente de pensamento que unia fé e razão da filosofia. </w:t>
      </w:r>
    </w:p>
    <w:p>
      <w:pPr>
        <w:pStyle w:val="SemEspaamento"/>
        <w:jc w:val="both"/>
        <w:rPr/>
      </w:pPr>
      <w:r>
        <w:rPr/>
        <w:t>12ª questão)</w:t>
      </w:r>
    </w:p>
    <w:p>
      <w:pPr>
        <w:pStyle w:val="SemEspaamento"/>
        <w:jc w:val="both"/>
        <w:rPr/>
      </w:pPr>
      <w:r>
        <w:rPr/>
        <w:t>Sugestão: Os senhores feudais perderam seus prestígios, além de contraírem empréstimos, tiveram seu poder substituído pela centralização do rei que teve apoio da burguesia.</w:t>
      </w:r>
    </w:p>
    <w:p>
      <w:pPr>
        <w:pStyle w:val="SemEspaamento"/>
        <w:jc w:val="both"/>
        <w:rPr/>
      </w:pPr>
      <w:r>
        <w:rPr/>
        <w:t>13ª questão)</w:t>
      </w:r>
    </w:p>
    <w:p>
      <w:pPr>
        <w:pStyle w:val="SemEspaamento"/>
        <w:jc w:val="both"/>
        <w:rPr/>
      </w:pPr>
      <w:r>
        <w:rPr/>
        <w:t>Sugestão: Muitos nobres sem herança de suas famílias viam nas Cruzadas uma oportunidade de conquistar terras e riquezas no Oriente.</w:t>
      </w:r>
    </w:p>
    <w:p>
      <w:pPr>
        <w:pStyle w:val="SemEspaamento"/>
        <w:jc w:val="both"/>
        <w:rPr/>
      </w:pPr>
      <w:r>
        <w:rPr/>
        <w:t>14ªquestão)</w:t>
      </w:r>
    </w:p>
    <w:p>
      <w:pPr>
        <w:pStyle w:val="SemEspaamento"/>
        <w:jc w:val="both"/>
        <w:rPr/>
      </w:pPr>
      <w:r>
        <w:rPr/>
        <w:t>Sugestão: A educação era baseada nos ensinamentos do Evangelho e os filhos da nobreza estudavam a filosofia cristã nas escolas da igreja católica.</w:t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1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3-10-25T14:51:00Z</dcterms:modified>
  <cp:revision>2</cp:revision>
  <dc:subject/>
  <dc:title/>
</cp:coreProperties>
</file>