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QUESTIONÁRIO DE–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QUESTIONÁRIO DE–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- Assinale a alternativa que define de forma correta o que é temperatur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É a energia que se transmite de um corpo a outro em virtude de uma diferenç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temperatu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Uma grandeza associada ao grau de agitação das partículas que compõe u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orpo, quanto mais agitadas as partículas de um corpo, menor será su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eratu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Energia térmica em trânsi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Uma grandeza associada ao grau de agitação das partículas que compõe 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po, quanto mais agitadas as partículas de um corpo, maior será su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eratu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- O calor é definido como uma energia térmica que flui entre os corpos. O flux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calor entre dois corpos em contato se deve inicialmente 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emperaturas dos corpos serem igua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temperatura dos corpos serem diferen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 corpos estarem muito quen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os corpos estarem muito fri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- Em relação à agitação das moléculas de um corpo, podemos afirmar qu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Entre 0ºC a 4ºC, elas alcançam agitação máxim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) Quanto maior a temperatura, menor será a agitação das partícula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c) Quanto maior a temperatura, maior será a agitação das partícul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Quanto menor a temperatura, maior será a agitação das partícul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- Como chamamos a transferência de calor de um corpo quente para um corp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io, até que os dois estejam na mesma temperatura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ilatação térmic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) Equilíbrio térmic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Sensação térmic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Energia térm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5- Uma panela com água está sendo aquecida num fogão. O calor se transmite através d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de do fundo da panela para a água que está em contato com essa parede e daí para o restante d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água. Na ordem desta descrição, o calor se transmitiu predominantemente por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irradiação e convecção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b) condução e convecç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irradiação e condução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) condução e irradiaç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convecção e irradiaç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- Assinale a alternativa que define corretamente calo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) Trata-se de um sinônimo de temperatura em um sistem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É uma forma de energia contida nos sistem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É uma energia de trânsito, de um sistema a outro, devido à diferença d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eratura entre el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É uma forma de energia superabundante nos corpos quen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10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0-30T16:10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