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75</wp:posOffset>
            </wp:positionH>
            <wp:positionV relativeFrom="paragraph">
              <wp:posOffset>30480</wp:posOffset>
            </wp:positionV>
            <wp:extent cx="100965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______________________________________________   Data:     /     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fessor(a):                             </w:t>
      </w:r>
      <w:r>
        <w:rPr>
          <w:b/>
          <w:color w:val="FF0000"/>
          <w:sz w:val="22"/>
          <w:szCs w:val="22"/>
        </w:rPr>
        <w:t>7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35255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QUESTIONÁRIO 2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DE–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>Ciência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4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7.95pt;margin-top:10.65pt;width:543.9pt;height:24pt" coordorigin="-159,213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02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QUESTIONÁRIO 2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DE–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>Ciências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4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,213" to="10719,213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59,693" to="10719,693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1. A teoria de Alfred Wegener, proposta em 1912, conhecida como Teoria da Derivação Continental fo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firmada no início da segunda metade do século XX, após sua morte. Os fatores que comprovaram fora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( ) forma da costa da Austrália e da Antártida e espécimes animais vivos iguais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b) ( ) forma da costa da América do Norte e da África e fósseis da mesma espéc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( ) forma da costa da Ásia e da Índia e espécimes animais vivos iguai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( ) forma da costa da África e da América do Sul e fósseis da mesma espéc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2. Analise a imagem a seguir e relacione a ordem correta de expansão dos continente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onível em: &lt;https://tinyurl.com/udwtw4jk&gt;. Acesso em 27 de mar. de 2021. (adaptad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3056890" cy="1143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) Pangeia. ( ) Laurásia e Gondwana. ( ) Mundo atua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03. Indique a alternativa que melhor define a Deriva Continental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( ) é o sistema de classificação dos continentes, conforme as suas respectivas origen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( ) é o postulado da economia que debate acerca da dependência financeira dos continentes do mundo e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ção à Europ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c) ( ) é a teoria que afirma que todos os continentes, no passado, formavam apenas um, e que posteriormente se fragmentou graças à tectônica das placas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d) ( ) é a hipótese de que todos os continentes são derivados de um substrato magmático que emergiu através de fissuras ou falhas geológicas existentes no planet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4. Analise as afirmações a seguir relacionadas à Tectônica de Plac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A movimentação das placas é lenta, continua e ocorre no limite entre el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A zona entre duas placas que se afastam é chamada de zona de convergênc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– As placas tectônicas estão em movimento constante e o choque entre elas pode gerar catástrofes naturai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is estão corretas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( ) Apenas I. b) ( ) Apenas III. c) ( ) II e III. d) ( ) I e II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05. Assinale a alternativa que apresenta corretamente as cordilheiras montanhosas formadas pelo movimento das placas tectônicas continentai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( ) Andes na América do Norte, Apalaches na América do Sul, Alpes no norte da África, Atlas na Europ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o Himalaia na Ás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( ) Atlas na América do Norte, Alpes na América do Sul, Apalaches no norte da África, Himalaia na Europ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o Andes na Ás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( ) Himalaia na América do Norte, Andes na América do Sul, Alpes no norte da África, Atlas na Europa 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Apalaches na Ás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( ) Apalaches na América do Norte, Andes na América do Sul, Atlas no norte da África, Alpes na Europ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o Himalaia na Ás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06. Selecione a alternativa que melhor completa as seguintes afirmaçõe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I – Atualmente, a hipótese da deriva continental tornou-se parte de uma teoria maior, a teoria da ___________ de plac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Um vestígio que reforça a teoria da Deriva Continental foi a descoberta de __________ de animais d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sma espécie em continentes diferentes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III – Wegener afirmou, em tese, que havia existido um supercontinente e um superoceano, respectivament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, uma massa continental única cercada por ______________, um oceano relativamente ras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( ) movimentação – fósseis – Pantalassa – Pange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( ) tectônica – fósseis – Pangeia – Pantalass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c) ( ) fixação – vestígios – Laurásia – Gondwan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( ) convecções – pegadas – América – Atlântic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06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3-11-06T16:06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