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QUESTIONÁRIO 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QUESTIONÁRIO 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GABAR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>1 –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2 – 2/1/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>3 – 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>4 –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5 –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6 -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6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6:06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