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</w:t>
      </w:r>
      <w:r>
        <w:rPr>
          <w:b/>
          <w:color w:val="000000"/>
          <w:sz w:val="22"/>
          <w:szCs w:val="22"/>
        </w:rPr>
        <w:t xml:space="preserve"> 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upo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0360" y="57240"/>
                            <a:ext cx="598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 GEOGRAFIA  -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303;width:94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 GEOGRAFIA  -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A respeito das características físicas e naturais da Região Centro-Oeste, analise as afirmativa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. O clima apresenta altas temperaturas, no qual a estação seca do ano apresenta baixa umidade relativa do ar e é comum ocorrerem queimadas naturais.</w:t>
      </w:r>
    </w:p>
    <w:p>
      <w:pPr>
        <w:pStyle w:val="Normal"/>
        <w:rPr/>
      </w:pPr>
      <w:r>
        <w:rPr>
          <w:bCs/>
          <w:sz w:val="22"/>
          <w:szCs w:val="22"/>
        </w:rPr>
        <w:t>II. A vegetação é adaptada para resistir ao fogo, não morre e brota novamente com as primeiras chuv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I. A vegetação é composta de árvores com troncos tortuosos e retorcidos e arbustos espaçados, e uma vegetação rasteira, recebendo o nome de Cerrad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V. Os solos da região Centro-Oeste eram considerados impróprios para a agricultura por causa da acidez natural. Hoje, como o uso de fertilizantes e adubos químicos, os solos se tornaram muito férteis, com grandes lavouras de soja e arroz.</w:t>
      </w:r>
    </w:p>
    <w:p>
      <w:pPr>
        <w:pStyle w:val="Normal"/>
        <w:rPr/>
      </w:pPr>
      <w:r>
        <w:rPr>
          <w:bCs/>
          <w:sz w:val="22"/>
          <w:szCs w:val="22"/>
        </w:rPr>
        <w:t>V. Nessa região encontram-se o bioma do Pantanal, que reúne diversas formações vegetais e rica fauna (rica biodiversidade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respeito da Região Centro-Oeste, estão corretas as afirmativas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) Todas estão corretas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) Apenas as alternativas IV e V não estão corretas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) I, II e V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) IV e V apenas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) I, II, II e IV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A participação da região Centro-Oeste  no total da produção agrícola do país vem aumentando graças a uma associação de vários fatores que permitiram grande ampliação da área cultivada e da produtividade , entre as quais  podemos cit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354965</wp:posOffset>
                </wp:positionV>
                <wp:extent cx="4051935" cy="179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40.95pt;mso-wrap-distance-left:9.05pt;mso-wrap-distance-right:9.05pt;mso-wrap-distance-top:0pt;mso-wrap-distance-bottom:0pt;margin-top:27.9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0005</wp:posOffset>
                </wp:positionV>
                <wp:extent cx="268922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4440" cy="1637665"/>
                                  <wp:effectExtent l="0" t="0" r="0" b="0"/>
                                  <wp:docPr id="5" name="Image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36.25pt;mso-wrap-distance-left:9.05pt;mso-wrap-distance-right:9.05pt;mso-wrap-distance-top:0pt;mso-wrap-distance-bottom:0pt;margin-top:3.1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4440" cy="1637665"/>
                            <wp:effectExtent l="0" t="0" r="0" b="0"/>
                            <wp:docPr id="6" name="Image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Segundo o IBGE , em 2015, a região Centro-Oeste tinha a segunda maior taxa de população urbana do país – 90%, sendo superada apenas pela região Sudeste, onde 93% da população vive em cidades. Observe os gráficos abaixo e informe três razões para o alto índice de urbanização da região Centro-Oes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3470910" cy="158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1494790"/>
                                  <wp:effectExtent l="0" t="0" r="0" b="0"/>
                                  <wp:docPr id="8" name="Image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25pt;mso-wrap-distance-left:9.05pt;mso-wrap-distance-right:9.05pt;mso-wrap-distance-top:0pt;mso-wrap-distance-bottom:0pt;margin-top:1.4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1494790"/>
                            <wp:effectExtent l="0" t="0" r="0" b="0"/>
                            <wp:docPr id="9" name="Image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103505</wp:posOffset>
                </wp:positionV>
                <wp:extent cx="3274060" cy="158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24.85pt;mso-wrap-distance-left:9.05pt;mso-wrap-distance-right:9.05pt;mso-wrap-distance-top:0pt;mso-wrap-distance-bottom:0pt;margin-top:8.1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A imagem abaixo se refer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1191895</wp:posOffset>
                </wp:positionV>
                <wp:extent cx="781050" cy="323850"/>
                <wp:effectExtent l="5080" t="10160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4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69.05pt;margin-top:93.85pt;width:61.45pt;height:25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86360</wp:posOffset>
                </wp:positionV>
                <wp:extent cx="1833245" cy="2122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12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2029460"/>
                                  <wp:effectExtent l="0" t="0" r="0" b="0"/>
                                  <wp:docPr id="13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67.1pt;mso-wrap-distance-left:9.05pt;mso-wrap-distance-right:9.05pt;mso-wrap-distance-top:0pt;mso-wrap-distance-bottom:0pt;margin-top:6.8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8460" cy="2029460"/>
                            <wp:effectExtent l="0" t="0" r="0" b="0"/>
                            <wp:docPr id="14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780415</wp:posOffset>
                </wp:positionV>
                <wp:extent cx="2331720" cy="1276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(   ) Calag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(   ) Fronteira agríc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(   ) Plano Piloto de Brasíl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 (   ) Urbaniz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(   ) Densidade demográ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00.5pt;mso-wrap-distance-left:9.05pt;mso-wrap-distance-right:9.05pt;mso-wrap-distance-top:0pt;mso-wrap-distance-bottom:0pt;margin-top:61.45pt;mso-position-vertical-relative:text;margin-left:2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(   ) Calage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(   ) Fronteira agríco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(   ) Plano Piloto de Brasíl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 (   ) Urbanizaç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(   ) Densidade demográ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Os dois grandes impulsos para o povoamento e o desenvolvimento econômico da região Centro-Oeste foram a inauguração de _______________________ e a abertura de várias ________________________ ligando-a ao restante do paí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O monumento “</w:t>
      </w:r>
      <w:r>
        <w:rPr>
          <w:b/>
          <w:sz w:val="22"/>
          <w:szCs w:val="22"/>
        </w:rPr>
        <w:t>Os Candangos”,</w:t>
      </w:r>
      <w:r>
        <w:rPr>
          <w:sz w:val="22"/>
          <w:szCs w:val="22"/>
        </w:rPr>
        <w:t xml:space="preserve"> de Bruno Giorgi é um símbolo de Brasília. Inspirou desde propagandas até a letra da “Sinfonia da Alvorada”, servindo de emblema da nova capital, como as colunas do Palácio da Alvorada ou a arquitetura do Congres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030</wp:posOffset>
                </wp:positionH>
                <wp:positionV relativeFrom="paragraph">
                  <wp:posOffset>421640</wp:posOffset>
                </wp:positionV>
                <wp:extent cx="4255770" cy="1479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hd w:fill="FFFFFF" w:val="clear"/>
                              </w:rPr>
                              <w:t>Explique o conceito, em negrito, presente no texto aci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hd w:fill="FFFFFF" w:val="clea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16.5pt;mso-wrap-distance-left:9.05pt;mso-wrap-distance-right:9.05pt;mso-wrap-distance-top:0pt;mso-wrap-distance-bottom:0pt;margin-top:33.2pt;mso-position-vertical-relative:text;margin-left:1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22222"/>
                          <w:shd w:fill="FFFFFF" w:val="clear"/>
                        </w:rPr>
                        <w:t>Explique o conceito, em negrito, presente no texto acim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22222"/>
                          <w:shd w:fill="FFFFFF" w:val="clea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6510</wp:posOffset>
                </wp:positionV>
                <wp:extent cx="2450465" cy="15982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1505585"/>
                                  <wp:effectExtent l="0" t="0" r="0" b="0"/>
                                  <wp:docPr id="18" name="Image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5.85pt;mso-wrap-distance-left:9.05pt;mso-wrap-distance-right:9.05pt;mso-wrap-distance-top:0pt;mso-wrap-distance-bottom:0pt;margin-top:1.3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1505585"/>
                            <wp:effectExtent l="0" t="0" r="0" b="0"/>
                            <wp:docPr id="19" name="Image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7) Considere as afirmações a seguir, relativas à ocupação do Centro-Oeste brasileiro, onde originalmente predominava a vegetação do Cerrado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. A vegetação nativa do Cerrado encontra-se, hoje, quase completamente dizimada, principalmente em função do processo de expansão da fronteira agrícola, que avança agora na Amazô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. O desenvolvimento de tecnologia apropriada permitiu que o problema da baixa fertilidade natural dos solos no Centro-Oeste fosse, em grande parte, resolvid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II. O modelo fundiário predominante na ocupação da área do Cerrado imitou aquele vigente no oeste gaúcho, de onde saiu a maioria dos migrantes que chegaram ao Centro-Oeste nos últimos 30 an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tá CORRETO o que se afirma e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)I, apenas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)II, apenas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)III, apenas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)I e II, apenas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) I, II e III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4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0-31T11:24:00Z</dcterms:modified>
  <cp:revision>2</cp:revision>
  <dc:subject/>
  <dc:title>CEMP  -  Centro Educacional Marapendi</dc:title>
</cp:coreProperties>
</file>