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</w:t>
      </w:r>
      <w:r>
        <w:rPr>
          <w:b/>
          <w:color w:val="000000"/>
          <w:sz w:val="22"/>
          <w:szCs w:val="22"/>
        </w:rPr>
        <w:t xml:space="preserve"> 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3825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2º questionári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 GEOGRAFIA PARA PROVA DE GEOGRAFIA -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2º questionário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 GEOGRAFIA PARA PROVA DE GEOGRAFIA -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GABARITO DA SEGUNDA ATIVIDADE PARA A PROVA DE GEOGRAFIA -  7º ANO –  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1)Campo limpo, (2) Campo sujo, (3) Campo Cerrado, (4) Cerrado e (5) Cerrad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2) A baixa  declividade associada às chuvas periódicas que caem na bacia do Alto Paraguai, além da predominância de litologias sedimentares recentes, dificultam o escoamento das águas, causando inundações periódicas anuais.  Essas chuvas periódicas provocam o transbordamento dos rios e lagoas e são respon</w:t>
        <w:softHyphen/>
        <w:t>sáveis pela modificação constante da paisage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(A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4) Correção da acidez natural dos solos com a utilização do calcário(calagem) / Investimento em pesquisas genéticas, o que permitiu que várias plantas nativas de clima temperado fossem adaptadas ao clima tropical. / A mecanização do preparo dos solos, do cultivo e da colheita. / A ampliação da irrig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5) Boa parte da  população do Distrito Federal é urbana: vive em Brasília e nas cidades-satélite; / As principais atividades agrícolas da região utilizam pouca mão de obra, poucas pessoas se fixam no campo; / Os migrantes de outros estados brasileiros que se deslocam para a região se dirigem às principais cidade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5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7T10:25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