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QUETIONÁRI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QUETIONÁRI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1 –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2 –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3 –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4 –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5 – 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6 – A diferença de incidência da iluminação solar na superfície do planeta é causada po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Forma do planet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Inclinação do eixo da Ter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Movimento de translação ao redor do So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FF0000"/>
          <w:sz w:val="26"/>
          <w:szCs w:val="26"/>
          <w:shd w:fill="FFFFFF" w:val="clear"/>
        </w:rPr>
      </w:pPr>
      <w:r>
        <w:rPr>
          <w:rFonts w:cs="Roboto" w:ascii="Roboto" w:hAnsi="Roboto"/>
          <w:color w:val="FF0000"/>
          <w:sz w:val="26"/>
          <w:szCs w:val="26"/>
          <w:shd w:fill="FFFFFF" w:val="clear"/>
        </w:rPr>
        <w:t>Por ser aproximadamente esférica e levemente achatada nos polos, os raios solares não incidem com mesmo ângulo e intensidade em toda a superfí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</w:r>
    </w:p>
    <w:p>
      <w:pPr>
        <w:pStyle w:val="NormalWeb"/>
        <w:spacing w:before="0" w:after="280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3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6:03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