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30480</wp:posOffset>
            </wp:positionV>
            <wp:extent cx="100965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fessor(a):                            </w:t>
      </w:r>
      <w:r>
        <w:rPr>
          <w:b/>
          <w:color w:val="FF0000"/>
          <w:sz w:val="22"/>
          <w:szCs w:val="22"/>
        </w:rPr>
        <w:t>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QUESTIONÁRIO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DE–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>CIÊNCIA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4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QUESTIONÁRIO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DE–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>CIÊNCIAS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4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Explique o que é o movimento de ROTAÇÃ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Explique o que é o movimento de TRANSLAÇÃ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Entre todos os movimentos realizados pela Terra, a rotação e a translação sã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das como os dois mais importantes, pois são os que exercem maior influênci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no cotidiano das sociedades. As consequências principais da rotação e da translaçã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Terra são, respectivament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a intercalação das atividades solares e a variação cíclica dos clim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a ocorrência das estações do ano e a sucessão dos dias e noit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a sucessão dos dias e noites e a ocorrência das estações do an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) a existência dos solstícios e equinócios e a duração do ano em 365 di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a duração dos ciclos solares e a diferenciação entre climas frios e quent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4) O solstício corresponde à posição da Terra em que há a maior diferença entre 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cidência de raios solares nos hemisférios. Existem dois solstícios do ano, um 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zembro e o outro em junho. Qual é a estação do ano no hemisfério sul e n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misfério norte no solstício de dezembro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Hemisfério Sul: Outono / Hemisfério Norte: Primaver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Hemisfério Sul: Primavera / Hemisfério Norte: Outon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Hemisfério Sul: Verão / Hemisfério Norte: Invern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Hemisfério Sul: Inverno / Hemisfério Norte: Verã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Hemisfério Sul: Outono / Hemisfério Norte: Verã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5) O equinócio corresponde à posição da Terra em que os dois hemisférios sã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gualmente iluminados pelo Sol. Existem dois equinócios por ano, um em março e 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 em setembro. Qual é a estação do ano no hemisfério sul e no hemisfério nort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equinócio de março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Hemisfério Sul: Outono / Hemisfério Norte: Primaver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Hemisfério Sul: Primavera / Hemisfério Norte: Outon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Hemisfério Sul: Verão / Hemisfério Norte: Invern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Hemisfério Sul: Inverno / Hemisfério Norte: Verã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Hemisfério Sul: Outono / Hemisfério Norte: Verã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08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3-10-30T16:08:00Z</dcterms:modified>
  <cp:revision>3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