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30480</wp:posOffset>
            </wp:positionV>
            <wp:extent cx="100965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3015</wp:posOffset>
                </wp:positionH>
                <wp:positionV relativeFrom="paragraph">
                  <wp:posOffset>-15240</wp:posOffset>
                </wp:positionV>
                <wp:extent cx="510540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ta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58.7pt;mso-wrap-distance-left:9.05pt;mso-wrap-distance-right:9.05pt;mso-wrap-distance-top:0pt;mso-wrap-distance-bottom:0pt;margin-top:-1.2pt;mso-position-vertical-relative:text;margin-left:399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Nota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______________________________________________   Data:     /     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fessor(a): Rodolpho  9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2700"/>
                <wp:wrapNone/>
                <wp:docPr id="3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            ATIVIDADE EXTRA – 4º BIMESTRE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2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            ATIVIDADE EXTRA – 4º BIMESTRE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9º ano do Ensino Fundamental II.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Temas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45" w:hanging="36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Impacto do CO2 no clima da Terr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45" w:hanging="36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Impacto dos óxidos de nitrogênio e dos óxidos de enxofre na vida da Terr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45" w:hanging="36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Acidente de Mariana, MG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45" w:hanging="36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Poluição das águas da CEDAE por geosmin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45" w:hanging="36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O Césio-137 e o acidente de Goiâni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45" w:hanging="36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A radioatividade e a geração de energi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45" w:hanging="36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A radioatividade e a esterilização de alimento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45" w:hanging="36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A radioatividade e a medicina nuclear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945" w:hanging="36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Substâncias química na identificação qualitativa de espécies ácidas e básicas (indicadores ácido/base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Nesta atividade os alunos deverão escolher um dos temas acima e utilizar a internet e/ou o material didático disponível para discorrerem sobre o tema. As informações contidas no trabalho devem ser pertinentes ao tema e conter conteúdos teóricos vistos em sala de aula. </w:t>
      </w:r>
      <w:r>
        <w:rPr>
          <w:rFonts w:cs="Arial" w:ascii="Arial" w:hAnsi="Arial"/>
          <w:color w:val="FF0000"/>
          <w:sz w:val="40"/>
          <w:szCs w:val="40"/>
        </w:rPr>
        <w:t>Trabalho Manuscrito.</w:t>
      </w:r>
    </w:p>
    <w:p>
      <w:pPr>
        <w:pStyle w:val="Normal"/>
        <w:rPr>
          <w:rFonts w:ascii="Calibri" w:hAnsi="Calibri" w:eastAsia="Calibri" w:cs="Calibri"/>
          <w:color w:val="222222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22222"/>
          <w:kern w:val="2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680" w:right="567" w:gutter="0" w:header="0" w:top="567" w:footer="0" w:bottom="28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po">
    <w:name w:val="topo"/>
    <w:basedOn w:val="Normal"/>
    <w:qFormat/>
    <w:pPr>
      <w:spacing w:before="280" w:after="280"/>
    </w:pPr>
    <w:rPr>
      <w:sz w:val="24"/>
      <w:szCs w:val="24"/>
    </w:rPr>
  </w:style>
  <w:style w:type="paragraph" w:styleId="D">
    <w:name w:val="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9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3-11-07T12:10:00Z</dcterms:modified>
  <cp:revision>4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