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or: Alexandre Alonso      6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QUESTIONÁRI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HISTÓRIA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QUESTIONÁRI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HISTÓRIA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O que é um fóssil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3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Cite dois exemplos de fonte material e dois de fonte imateri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3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Quais os períodos em que a história tradicionalmente dividid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3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Qual a diferença entre nomadismo e sedentarism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4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É correto afirmar que os seres humanos evoluíram do macaco? Justifiqu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3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Qual o marco inicial das três religiões monoteístas judaísmo, cristianismo e islamismo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4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O que estuda a históri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4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Quem são os sujeitos históricos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E 4 LINH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Preencha as lacunas com os anos correspondentes aos séculos em algarismos roman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 a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6 a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____ século XXI</w:t>
        <w:tab/>
        <w:t>b)____ século VII</w:t>
        <w:tab/>
        <w:t>c)____ século XVI</w:t>
        <w:tab/>
        <w:t>d)____ século 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)____ século I</w:t>
        <w:tab/>
        <w:t>f)____ século XIX</w:t>
        <w:tab/>
        <w:t>g)____ século III</w:t>
        <w:tab/>
        <w:t>h)____ século X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softHyphen/>
        <w:softHyphen/>
        <w:softHyphen/>
        <w:t xml:space="preserve"> i)____ século X</w:t>
        <w:tab/>
        <w:t>j)____ século XIV</w:t>
        <w:tab/>
        <w:t>k)____ século XVIII</w:t>
        <w:tab/>
        <w:t>l)____ século 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2-29T13:0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