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1  DE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Ciências.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1  DE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Ciências.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GABARI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1 - Célu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2 - 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3 - 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4 - 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5 - 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6 - d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5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2-26T13:05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