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1 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.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1 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.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OPIE NO SEU CADER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Observe as imagens abaix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53670</wp:posOffset>
                </wp:positionV>
                <wp:extent cx="2098040" cy="2005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18954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157.95pt;mso-wrap-distance-left:9.05pt;mso-wrap-distance-right:9.05pt;mso-wrap-distance-top:0pt;mso-wrap-distance-bottom:0pt;margin-top:12.1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1895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21285</wp:posOffset>
                </wp:positionV>
                <wp:extent cx="2296795" cy="1678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1568450"/>
                                  <wp:effectExtent l="0" t="0" r="0" b="0"/>
                                  <wp:docPr id="7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132.2pt;mso-wrap-distance-left:9.05pt;mso-wrap-distance-right:9.05pt;mso-wrap-distance-top:0pt;mso-wrap-distance-bottom:0pt;margin-top:9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1568450"/>
                            <wp:effectExtent l="0" t="0" r="0" b="0"/>
                            <wp:docPr id="8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s fotos mostram algumas características dos seres vivos: a capacidade de se movimentar, de se nutrir, de crescer e se reproduzir. Porém, há uma característica comum a todos os seres vivos que não pode ser vista a olho nu, mas apenas com a ajuda de um aparelho especial, o microscópio. Então, qual será essa característica comum a todos os seres vivos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lar 2 linh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A célula é a unidade básica dos seres vivos. Há seres vivos formados por uma única célula, e outros constituídos de numerosas célul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cordo com o número de células, como são classificados as plantas e os animais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Seres autotrófic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Seres pluricelula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Seres unicelula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Seres heterotrófic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Relacione corretamente as partes básicas que formam uma célula a suas funçõ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. É uma substância gelatinosa que preenche o interior da célula e onde todos os seus outros componentes estão mergulhado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I. É um revestimento muito fino que ajuda a manter a forma da célula e controla a entrada e a saída de substânci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Local onde se localizam os cromossomos, filamentos de DNA que representam o material genético do indivídu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Membrana plasmát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Citoplas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) Núcle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LTERNATIVA QUE POSSUI A SEQUÊNCIA DE PREENCHIMENTO CORRE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I, II, 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II, I, 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III, II, 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II, III, 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4) Vários órgãos interagem no corpo humano, desempenhando determinada função no organismo. Esse conjunto de órgãos associados é chamad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Célu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Tecid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Sistem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Órgã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5) Em ecologia, os seres vivos se organizam no ambiente nos seguintes níveis: organismo, população, comunidade, ecossistema, biosfera. Esses níveis estão de certa forma, contidos uns nos outros. Um nível maior sempre contém um men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cione cada nível com suas respectivas definições e assinale a sequência corre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élu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Tecid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rganism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Órg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iste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. Unidade fundamental que forma a maioria dos seres vivo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. Formado por vários tecidos que, juntos, realizam determinada fun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. Agrupamento de células especializadas em determinada fun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. Formado por vários órgãos que trabalham harmoniosamente desempenhando uma função no organism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 Conjunto de sistem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1.b, 2.a, 3.c. 4.d e 5.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1.a, 2.c, 3.b, 4.e e 5.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1.d, 2.b, 3.c, 4.a e 5.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( ) 1.a, 2.c, 3.e, 4.b e 5.d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Assinale a alternativa corre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 ) Todas as células apresentam o mesmo form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 ) Células só são encontradas em anim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 ) Todos os seres vivos possuem muitas célul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( ) As células possuem estruturas em seu interior que atuam em conjunto para garantir sua sobrevivên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2-26T13:0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