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25/ 03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GEOGRAFIA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GEOGRAFIA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6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onsulte o capítulo 2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que a definição de lugar na perspectiva da Geografia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o cada pessoa percebe o lugar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que de que forma os meios de comunicação e transporte estreitaram as relações entre os lugares e impulsionaram mudanças de hábitos e costume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onte dois exemplos de mudanças de hábitos que resultaram da evolução dos transportes e comunicaçõe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nte a importância do tombamento na preservação da história dos lugare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/>
      </w:pPr>
      <w:r>
        <w:rPr>
          <w:sz w:val="24"/>
          <w:szCs w:val="24"/>
        </w:rPr>
        <w:t>Existe algum lugar onde você gosta de ficar? Qual sentimento esse lugar desperta em você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3-27T14:3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