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25/ 03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ATIVIDADES DE GEOGRAFIA       1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ATIVIDADES DE GEOGRAFIA       1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                            6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Gabarito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ugar é a porção de espaço apropriada para a vida e por isso é carregado de significados, como intimidade, posse, afeto...</w:t>
      </w:r>
    </w:p>
    <w:p>
      <w:pPr>
        <w:pStyle w:val="SemEspaament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da pessoa percebe o lugar e se relaciona com ele de modo único.</w:t>
      </w:r>
    </w:p>
    <w:p>
      <w:pPr>
        <w:pStyle w:val="SemEspaament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 meios de comunicação permitem às pessoas conhecerem realidades distintas de lugares distantes e os meios de transporte integram as regiões.</w:t>
      </w:r>
    </w:p>
    <w:p>
      <w:pPr>
        <w:pStyle w:val="SemEspaament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umo de alimentos oriundos de outras partes de mundo, como hamburgers, pizzas, etc; moda, músicas, etc.</w:t>
      </w:r>
    </w:p>
    <w:p>
      <w:pPr>
        <w:pStyle w:val="Normal"/>
        <w:numPr>
          <w:ilvl w:val="0"/>
          <w:numId w:val="2"/>
        </w:numPr>
        <w:shd w:fill="FFFFFF" w:val="clear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O tombamento é um processo de proteção legal de bens culturais considerados importantes para a identidade de uma sociedade garantindo a preservação desses bens para as gerações futuras.</w:t>
      </w:r>
    </w:p>
    <w:p>
      <w:pPr>
        <w:pStyle w:val="Normal"/>
        <w:numPr>
          <w:ilvl w:val="0"/>
          <w:numId w:val="2"/>
        </w:numPr>
        <w:shd w:fill="FFFFFF" w:val="clear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Resposta pessoal.</w:t>
      </w:r>
    </w:p>
    <w:p>
      <w:pPr>
        <w:pStyle w:val="SemEspaamento"/>
        <w:ind w:left="720" w:hanging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31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3-27T14:31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