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1256282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2 de História cap. 2 e 3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Não, pois vieram de outro continente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A ponte do Estreito de Bering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É uma sociedade em que há grupos com funções diferenciadas e poderes específicos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Povos andinos são localizados na Cordilheira dos Andes e povos da Mesoamérica são localizados na atual América Central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Sambaquis são montes compostos de conchas e restos de animais de milhares de anos acumulados por povos do litoral americano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Luzia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Não, pois há teorias de que os primeiros grupos humanos vieram por outras rotas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teoria Clóvis-primeiro defende que os primeiros grupos humanos que chegaram no continente americano tinham traços asiáticos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Provavelmente em busca de fontes para caça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Sedentários.</w:t>
      </w:r>
    </w:p>
    <w:p>
      <w:pPr>
        <w:pStyle w:val="SemEspaamento"/>
        <w:jc w:val="both"/>
        <w:rPr/>
      </w:pPr>
      <w:r>
        <w:rPr/>
        <w:t>11ª questão)</w:t>
      </w:r>
    </w:p>
    <w:p>
      <w:pPr>
        <w:pStyle w:val="SemEspaamento"/>
        <w:jc w:val="both"/>
        <w:rPr/>
      </w:pPr>
      <w:r>
        <w:rPr/>
        <w:t>Sugestão: Paleolítico: caçavam, pescava, e coletavam frutos e raízes; fabricavam instrumentos de pedra lascada; eram nômades; viviam em cavernas e tendas feitas de peles e galhos. Neolítico: já plantavam e criavam animais; fabricavam instrumentos de pedra polida e madeira; eram sedentários; viviam em cabanas e casas de pedra e madeira.</w:t>
      </w:r>
    </w:p>
    <w:p>
      <w:pPr>
        <w:pStyle w:val="SemEspaamento"/>
        <w:jc w:val="both"/>
        <w:rPr/>
      </w:pPr>
      <w:r>
        <w:rPr/>
        <w:t>12ª questão)</w:t>
      </w:r>
    </w:p>
    <w:p>
      <w:pPr>
        <w:pStyle w:val="SemEspaamento"/>
        <w:jc w:val="both"/>
        <w:rPr/>
      </w:pPr>
      <w:r>
        <w:rPr/>
        <w:t>Sugestão: Passaram a domesticar animais, fabricavam utensílios de cerâmica; formaram aldeias, uso da tecelagem; primeiros rituais religiosos; divisão de trabalho; surgiram as primeiras civilizações; troca de excedentes da agricultu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4-01T12:38:00Z</dcterms:modified>
  <cp:revision>2</cp:revision>
  <dc:subject/>
  <dc:title/>
</cp:coreProperties>
</file>