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  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  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rofessor(a):                             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ão:</w:t>
      </w:r>
    </w:p>
    <w:p>
      <w:pPr>
        <w:pStyle w:val="SemEspaamen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Dê as funções dos tecidos abaix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Tecido epitelial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ido nervos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Tecido conjuntiv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Tecido adipos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Quais são os 4 tipos de tecidos do corpo humano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Qual é a diferença de uma célula animal para uma célula vegetal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Faça uma célula nervosa e indique as três principais partes da célul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Quais são as células sanguíneas? E diga as suas funções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Diferencie uma célula bacteriana(procarionte) de uma célula animal(eucarionte)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</w:rPr>
        <w:t>7 – Dê as funções das estruturas celulares abaix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Mitocôndria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Membrana plasmática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Núcle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itoplasma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Ribossomos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Retículo endoplasmático: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Quais são os três tipos de tecido muscular? E diferencie cada um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Caracterize o tecido epitelial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O que são tecidos?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4-12T18:15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