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ATIVIDADES DE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Ciências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ATIVIDADES DE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Ciências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são: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mo são chamadas as células do sistema nervoso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:Neurônios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color w:val="0D0D0D"/>
          <w:sz w:val="22"/>
          <w:szCs w:val="22"/>
        </w:rPr>
        <w:t>2 – Quais são os três tipos de neurônios? E diga a atividade que eles desempenham no sistema nervoso.</w:t>
      </w:r>
    </w:p>
    <w:p>
      <w:pPr>
        <w:pStyle w:val="SemEspaamento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R: Neurônios sensoriais: transmitem impulsos dos receptores sensoriais para outros neurônios. </w:t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Neurônios de associação: recebem a mensagem dos neurônios sensoriais, processam e transferem um comando para as células nervosas seguintes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eurônios efetores: transmitem a mensagem para as células efetuadoras de resposta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color w:val="0D0D0D"/>
          <w:sz w:val="22"/>
          <w:szCs w:val="22"/>
        </w:rPr>
        <w:t>3 – O que são sinapses?</w:t>
      </w:r>
    </w:p>
    <w:p>
      <w:pPr>
        <w:pStyle w:val="SemEspaamento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: É um pequeno espaço entre os neurônios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4 – O que são drogas psicoativas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: São aquelas que modificam o estado mental de uma pessoa, afetando como trabalha o cérebro e até mesmo o sistema nervoso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5 – Quais são os três tipos de drogas? Explique e dê exemplos de cada um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: Estimulantes: estimulam o sistema nervoso. Ex.:café.</w:t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Depressoras: inibem o sistema nervoso. Ex.:álcool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erturbadoras: provocam distorções das atividades cerebrais. Ex.:maconha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6 – Quais são os órgãos dos sentidos? E diga os sentidos que cada órgão corresponde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R: Pele – tato</w:t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Olhos – visão</w:t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Nariz – olfato</w:t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Orelha – audição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íngua – paladar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7 – Como é dividido o sistema nervoso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: Sistema nervoso central – encéfalo e medula espinhal</w:t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Sistema nervoso periférico – nervos e gânglios nervosos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Quais são os tipos de problemas de visão mais frequentes? Explique cada uma delas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R: Miopia: dificuldade de enxergar de longe, pois a imagem forma antes da retina.</w:t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Hipermetropia: dificuldade de enxergar de perto, pois a imagem forma depois da retina.</w:t>
      </w:r>
    </w:p>
    <w:p>
      <w:pPr>
        <w:pStyle w:val="SemEspaamento"/>
        <w:rPr/>
      </w:pPr>
      <w:r>
        <w:rPr>
          <w:rFonts w:cs="Arial" w:ascii="Arial" w:hAnsi="Arial"/>
          <w:color w:val="FF0000"/>
          <w:sz w:val="22"/>
          <w:szCs w:val="22"/>
        </w:rPr>
        <w:t>Presbiopia: dificuldade de enxergar de perto pela perda da elasticidade do cristalino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stigmatismo: as imagens ficam embaçadas, pois partes da imagem formam-se na retina, outras à frente, outras atrás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9 – Por que quando estamos gripados não sentimos não sentimos o cheiro e o sabor dos alimentos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: Porque o excesso de muco produzido nas fossas nasais prejudica o contato das substâncias químicas gasosas com os receptores sensoriais olfativos, dificultando a percepção do cheiro. E dificulta o sabor dos alimentos porque o paladar está associado ao olfato.</w:t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Responda: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as células fotorreceptoras que ficam na retina?</w:t>
      </w:r>
    </w:p>
    <w:p>
      <w:pPr>
        <w:pStyle w:val="SemEspaamento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:cones e bastonetes</w:t>
      </w:r>
    </w:p>
    <w:p>
      <w:pPr>
        <w:pStyle w:val="SemEspaamento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Qual é o nome das células que estão associadas ao sabor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/>
      </w:pPr>
      <w:r>
        <w:rPr>
          <w:rFonts w:cs="Arial" w:ascii="Arial" w:hAnsi="Arial"/>
          <w:color w:val="FF0000"/>
          <w:sz w:val="22"/>
          <w:szCs w:val="22"/>
        </w:rPr>
        <w:t>R: botões gustativos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2:00Z</dcterms:created>
  <dc:creator>CEMP</dc:creator>
  <dc:description/>
  <cp:keywords/>
  <dc:language>en-US</dc:language>
  <cp:lastModifiedBy>Professores</cp:lastModifiedBy>
  <cp:lastPrinted>2022-10-14T07:43:00Z</cp:lastPrinted>
  <dcterms:modified xsi:type="dcterms:W3CDTF">2024-05-17T11:32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