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Julliana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54305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TRABALHO DE PESQUISA DE  PORTUGUÊS    -    2° BIMESTR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(2,0 )po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TRABALHO DE PESQUISA DE  PORTUGUÊS    -    2° BIMESTR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(2,0 )pon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/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SELECIONE TRÊS MÚSICAS BRASILEIRAS E IDENTIFIQUE A OCORRÊNCIA DE ORAÇÕES SUBORDINADAS SUBSTANTIVAS E ADJETIV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O trabalho deverá ser em dupla ou tr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Deverá ser digitado. Fonte: Times New Roman, tamanho 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 DATA DE ENTREGA: 17/05/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ão serão permitidas músicas que possuam palavras de baixo calão ou funk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conforme o exemplo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– Marisa mo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 xml:space="preserve">Eu só quero </w:t>
      </w:r>
      <w:r>
        <w:rPr>
          <w:rFonts w:cs="Arial" w:ascii="Arial" w:hAnsi="Arial"/>
          <w:b/>
          <w:bCs/>
          <w:color w:val="202124"/>
          <w:sz w:val="24"/>
          <w:szCs w:val="24"/>
        </w:rPr>
        <w:t>que</w:t>
      </w:r>
      <w:r>
        <w:rPr>
          <w:rFonts w:cs="Arial" w:ascii="Arial" w:hAnsi="Arial"/>
          <w:color w:val="202124"/>
          <w:sz w:val="24"/>
          <w:szCs w:val="24"/>
        </w:rPr>
        <w:t xml:space="preserve"> você saiba</w:t>
        <w:br/>
      </w:r>
      <w:r>
        <w:rPr>
          <w:rFonts w:cs="Arial" w:ascii="Arial" w:hAnsi="Arial"/>
          <w:b/>
          <w:bCs/>
          <w:color w:val="202124"/>
          <w:sz w:val="24"/>
          <w:szCs w:val="24"/>
        </w:rPr>
        <w:t>Que</w:t>
      </w:r>
      <w:r>
        <w:rPr>
          <w:rFonts w:cs="Arial" w:ascii="Arial" w:hAnsi="Arial"/>
          <w:color w:val="202124"/>
          <w:sz w:val="24"/>
          <w:szCs w:val="24"/>
        </w:rPr>
        <w:t xml:space="preserve"> estou pensando em você</w:t>
        <w:br/>
        <w:t>Agora e sempre mais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 Eu só quero que você saiba = oração subordinada substantiva objetiva direta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FF0000"/>
          <w:sz w:val="24"/>
          <w:szCs w:val="24"/>
        </w:rPr>
        <w:t>Ela completa o verbo querer, que é um verbo transitivo direto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 xml:space="preserve">Eu só quero </w:t>
      </w:r>
      <w:r>
        <w:rPr>
          <w:rFonts w:cs="Arial" w:ascii="Arial" w:hAnsi="Arial"/>
          <w:b/>
          <w:bCs/>
          <w:color w:val="202124"/>
          <w:sz w:val="24"/>
          <w:szCs w:val="24"/>
        </w:rPr>
        <w:t>que</w:t>
      </w:r>
      <w:r>
        <w:rPr>
          <w:rFonts w:cs="Arial" w:ascii="Arial" w:hAnsi="Arial"/>
          <w:color w:val="202124"/>
          <w:sz w:val="24"/>
          <w:szCs w:val="24"/>
        </w:rPr>
        <w:t xml:space="preserve"> você ouça</w:t>
        <w:br/>
        <w:t xml:space="preserve">A canção </w:t>
      </w:r>
      <w:r>
        <w:rPr>
          <w:rFonts w:cs="Arial" w:ascii="Arial" w:hAnsi="Arial"/>
          <w:b/>
          <w:bCs/>
          <w:color w:val="202124"/>
          <w:sz w:val="24"/>
          <w:szCs w:val="24"/>
        </w:rPr>
        <w:t>que</w:t>
      </w:r>
      <w:r>
        <w:rPr>
          <w:rFonts w:cs="Arial" w:ascii="Arial" w:hAnsi="Arial"/>
          <w:color w:val="202124"/>
          <w:sz w:val="24"/>
          <w:szCs w:val="24"/>
        </w:rPr>
        <w:t xml:space="preserve"> eu fiz pra dizer</w:t>
        <w:br/>
        <w:t>Que eu te adoro cada vez mais</w:t>
        <w:br/>
        <w:t>E que eu te quero sempre em paz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 a canção que eu fiz pra dizer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ração subordinada adjetiva restritiva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a restringe o sentido e o que pode ser substituído por “a qual”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 canção </w:t>
      </w:r>
      <w:r>
        <w:rPr>
          <w:rFonts w:cs="Arial" w:ascii="Arial" w:hAnsi="Arial"/>
          <w:b/>
          <w:bCs/>
          <w:color w:val="FF0000"/>
          <w:sz w:val="24"/>
          <w:szCs w:val="24"/>
        </w:rPr>
        <w:t>a qual</w:t>
      </w:r>
      <w:r>
        <w:rPr>
          <w:rFonts w:cs="Arial" w:ascii="Arial" w:hAnsi="Arial"/>
          <w:color w:val="FF0000"/>
          <w:sz w:val="24"/>
          <w:szCs w:val="24"/>
        </w:rPr>
        <w:t xml:space="preserve"> eu fiz pra dizer 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>'To com sintomas de saudade</w:t>
        <w:br/>
        <w:t>'To pensando em você</w:t>
        <w:br/>
        <w:t>Como eu te quero tanto bem</w:t>
        <w:br/>
        <w:t>Aonde for não quero dor</w:t>
        <w:br/>
        <w:t>Eu tomo conta de você</w:t>
        <w:br/>
        <w:t>Mas te quero livre também</w:t>
        <w:br/>
        <w:t>Como o tempo vai e o vento 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8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10T13:38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