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QUESTIONÁRIO DE 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2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QUESTIONÁRIO DE 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2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Mayara D’Almeida       8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zh-CN"/>
        </w:rPr>
        <w:t>1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Maria Laís vinha sentindo fortes dores no abdômen. Um dia, quando as dores estavam ainda mais intensas, ela procurou ajuda médica. Após detalhados exames de sangue e imagem, o médico concluiu que seria necessária uma cirurgia para a retirada da </w:t>
      </w:r>
      <w:r>
        <w:rPr>
          <w:b/>
          <w:bCs/>
          <w:sz w:val="24"/>
          <w:szCs w:val="24"/>
        </w:rPr>
        <w:t>vesícula biliar</w:t>
      </w:r>
      <w:r>
        <w:rPr>
          <w:sz w:val="24"/>
          <w:szCs w:val="24"/>
        </w:rPr>
        <w:t xml:space="preserve">, que se encontrava com muitos cálculos biliares. Para evitar crises recorrentes enquanto aguardava a cirurgia, o médico recomendou à Maria Laís uma dieta rigorosa, excluindo da alimentação um determinado grupo de alimentos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Considerando a função do órgão destacado no texto, no processo digestivo, os alimentos que Maria foi aconselhada a evitar se referem ao grupo dos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</w:rPr>
        <w:t xml:space="preserve">carboidratos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</w:rPr>
        <w:t xml:space="preserve">lipídios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</w:rPr>
        <w:t xml:space="preserve">proteínas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</w:rPr>
        <w:t xml:space="preserve">vitaminas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e) </w:t>
      </w:r>
      <w:r>
        <w:rPr>
          <w:sz w:val="24"/>
          <w:szCs w:val="24"/>
        </w:rPr>
        <w:t xml:space="preserve">ácidos nucleicos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  <w:lang w:eastAsia="zh-CN"/>
        </w:rPr>
        <w:t>2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Um professor de Biologia explicou aos seus alunos que após a mastigação, o alimento é engolido e passa para a faringe e, depois, para o esôfago. Nesse momento, uma pequena estrutura de cartilagem que funciona como uma “válvula” recebe estímulo nervoso para obstruir a entrada da laringe e impedir que o alimento siga pelo sistema respiratório. Quando ocorre um descontrole dos reflexos que fecham a laringe, nós engasgamos, mas um novo reflexo provoca tosse e ajuda a desobstruir o sistema respiratóri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 nome da estrutura de cartilagem descrita pelo professor é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</w:rPr>
        <w:t xml:space="preserve">epiglote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</w:rPr>
        <w:t xml:space="preserve">cárdia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</w:rPr>
        <w:t xml:space="preserve">piloro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</w:rPr>
        <w:t xml:space="preserve">glote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e) </w:t>
      </w:r>
      <w:r>
        <w:rPr>
          <w:sz w:val="24"/>
          <w:szCs w:val="24"/>
        </w:rPr>
        <w:t xml:space="preserve">ceco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zh-CN"/>
        </w:rPr>
        <w:t>3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Durante as Olimpíadas no Rio de Janeiro, os atletas, para atingirem melhores resultados, faziam uma dieta rigorosa com alguns alimentos específicos como frango, ovos, banana e leite, pois possuem nutrientes que irão proporcionar ao ser humano força, velocidade e resistência necessária para a competição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ssinale a opção que indica a ordem correta dos órgãos que esses alimentos percorrem desde a sua ingestão até a eliminação do que não for necessário para o organismo.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</w:rPr>
        <w:t xml:space="preserve">Boca, faringe, estômago, intestino delgado, ânus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</w:rPr>
        <w:t xml:space="preserve">Boca, esôfago, faringe, estômago, intestino delgado, intestino grosso e ânus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</w:rPr>
        <w:t xml:space="preserve">Boca, faringe, esôfago, estômago, intestino delgado, intestino grosso e ânus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</w:rPr>
        <w:t xml:space="preserve">Boca, esôfago, faringe, estômago, intestino grosso e intestino delgado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e) </w:t>
      </w:r>
      <w:r>
        <w:rPr>
          <w:sz w:val="24"/>
          <w:szCs w:val="24"/>
        </w:rPr>
        <w:t xml:space="preserve">Boca, esôfago, fígado, intestino delgado, estômago e ânus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Header"/>
        <w:tabs>
          <w:tab w:val="clear" w:pos="708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 digestão é um processo catabólico, em que macromoléculas sofrem hidrólises para que, uma vez reduzidas a monômeros, possam ser conduzidas às inúmeras células, fornecendo a energia necessária à manutenção da vida. Ao longo do tubo digestório, várias enzimas, com suas respectivas especificidades, atuam nos alimentos.</w:t>
      </w:r>
    </w:p>
    <w:p>
      <w:pPr>
        <w:pStyle w:val="Header"/>
        <w:tabs>
          <w:tab w:val="clear" w:pos="708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Header"/>
        <w:tabs>
          <w:tab w:val="clear" w:pos="708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Em qual das alternativas abaixo estão listadas enzimas que atuam exclusivamente na digestão do amido?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color w:val="000000"/>
          <w:sz w:val="24"/>
          <w:szCs w:val="24"/>
        </w:rPr>
        <w:t xml:space="preserve">Amilase salivar, tripsina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color w:val="000000"/>
          <w:sz w:val="24"/>
          <w:szCs w:val="24"/>
        </w:rPr>
        <w:t xml:space="preserve">Tripsina, quimiotripsina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color w:val="000000"/>
          <w:sz w:val="24"/>
          <w:szCs w:val="24"/>
        </w:rPr>
        <w:t xml:space="preserve">Amilase salivar, quimiotripsina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color w:val="000000"/>
          <w:sz w:val="24"/>
          <w:szCs w:val="24"/>
        </w:rPr>
        <w:t xml:space="preserve">Pepsina, anidrase carbônica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e) </w:t>
      </w:r>
      <w:r>
        <w:rPr>
          <w:sz w:val="24"/>
          <w:szCs w:val="24"/>
        </w:rPr>
        <w:t xml:space="preserve">Amilase pancreática, ptialina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zh-CN"/>
        </w:rPr>
        <w:t>5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Dentre os órgãos do sistema digestório, é responsável por absorver os nutrientes o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</w:rPr>
        <w:t xml:space="preserve">cólon intestinal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</w:rPr>
        <w:t xml:space="preserve">intestino grosso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estômag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intestino delgad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esôfag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6. Uma das funções do intestino grosso é fazer reabsorção d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lipídeos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água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aminoácidos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ácidos nucleicos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glicídios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7. As ações químicas, sobre os alimentos como, insalivação, quimificação e quilificação ocorrem ao longo do sistema digestório. Assinale a alternativa correta com relação a estas açõ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A quimificação ocorre na boca pela ação da bile sobre as gorduras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A insalivação ocorre no intestino delgado pela ação da saliva sobre as proteínas.   </w:t>
      </w:r>
    </w:p>
    <w:p>
      <w:pPr>
        <w:pStyle w:val="Normal"/>
        <w:rPr/>
      </w:pPr>
      <w:r>
        <w:rPr>
          <w:sz w:val="24"/>
          <w:szCs w:val="24"/>
        </w:rPr>
        <w:t xml:space="preserve">c) A quilificação ocorre no estômago pela ação da tripsina sobre a maltos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A quimificação ocorre no estômago pela ação da pepsina sobre as proteínas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A quilificação ocorre no fígado pela ação do suco pancreátic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eia o texto a seguir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asileiros fazem mais cirurgias de redução de estôma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nto com o aumento da obesidade no Brasil, a realização de procedimentos de redução de estômago — as cirurgias bariátricas — tem registrado um crescimento exponencial no país, com um aumento de 275% nos últimos sete anos... </w:t>
      </w:r>
    </w:p>
    <w:p>
      <w:pPr>
        <w:pStyle w:val="Normal"/>
        <w:rPr/>
      </w:pPr>
      <w:r>
        <w:rPr>
          <w:sz w:val="24"/>
          <w:szCs w:val="24"/>
        </w:rPr>
        <w:t>... A cirurgia é indicada para pacientes com IMC (Índice de Massa Corpórea) acima de 35 ou 40, quando há presença de outras doenças associadas à obesidade. O procedimento extirpa uma parte do estômago ou do intestino e ainda pode recorrer a intervenções no aparelho digestivo (no Brasil, são aprovadas quatro modalidades cirúrgicas)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nte: http://www1 .folha .uol.com .br/bbc/956672-brasileiros-fazem-mais-cirurgias-de-reducao-de-estomago.shtml, acesso em 21/09/2012 (adaptad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 a retirada ou obstrução de uma parte do estômago e a fixação do intestino delgado numa região mais anterior deste órgão, podemos concluir qu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ocorre o emagrecimento, pois não ocorre absorção do alimento no estômago.    </w:t>
      </w:r>
    </w:p>
    <w:p>
      <w:pPr>
        <w:pStyle w:val="Normal"/>
        <w:rPr/>
      </w:pPr>
      <w:r>
        <w:rPr>
          <w:sz w:val="24"/>
          <w:szCs w:val="24"/>
        </w:rPr>
        <w:t xml:space="preserve">b) o trajeto do alimento fica mais curto, reduzindo a absorção de açúcares, causando o emagreciment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o indivíduo alimenta-se menos por ter um espaço menor no estômago, e acaba emagrecend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há redução da digestão de proteínas e gorduras, levando a uma perda de pes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 </w:t>
      </w:r>
    </w:p>
    <w:p>
      <w:pPr>
        <w:pStyle w:val="Normal"/>
        <w:rPr/>
      </w:pPr>
      <w:r>
        <w:rPr>
          <w:sz w:val="24"/>
          <w:szCs w:val="24"/>
        </w:rPr>
        <w:t xml:space="preserve">9. Sobre as glândulas anexas ao tubo digestório, descreva a sua função: </w:t>
      </w:r>
      <w:r>
        <w:rPr>
          <w:b/>
          <w:bCs/>
          <w:sz w:val="24"/>
          <w:szCs w:val="24"/>
        </w:rPr>
        <w:t>(pule 3 linhas para responder cada item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Glândulas salivar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âncre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Fíg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Vesícula bili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O intestino grosso é um órgão de aproximadamente 50 cm de comprimento e 7 cm de diâmetro, podendo ser dividido em: ceco, colo e reto. Sobre o intestino grosso, descreva a sua importância na composição do sistema digestório. </w:t>
      </w:r>
      <w:r>
        <w:rPr>
          <w:b/>
          <w:bCs/>
          <w:sz w:val="24"/>
          <w:szCs w:val="24"/>
        </w:rPr>
        <w:t>(Pule 3 linhas para responde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4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5-02T12:04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