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QUESTIONÁRIO DE 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2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QUESTIONÁRIO DE 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2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Mayara D’Almeida       8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arito</w:t>
      </w:r>
    </w:p>
    <w:p>
      <w:pPr>
        <w:pStyle w:val="Normal"/>
        <w:rPr/>
      </w:pPr>
      <w:r>
        <w:rPr>
          <w:sz w:val="24"/>
          <w:szCs w:val="24"/>
        </w:rPr>
        <w:t>Questão 1: [B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vesícula biliar é uma bolsa de forma oval situada abaixo do fígado e tem como função armazenar a bile, secreção esverdeada produzida pelo fígado e que atua na eliminação de substâncias indesejáveis e na emulsão de lipídios ingeridos na dieta, facilitando a atuação da lipase na digestão de lipídio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estão 2: [A]</w:t>
      </w:r>
    </w:p>
    <w:p>
      <w:pPr>
        <w:pStyle w:val="Normal"/>
        <w:rPr/>
      </w:pPr>
      <w:r>
        <w:rPr>
          <w:sz w:val="24"/>
          <w:szCs w:val="24"/>
        </w:rPr>
        <w:t xml:space="preserve">A epiglote é uma estrutura cartilaginosa encontrada no fim da língua e início da laringe, e funciona como uma válvula, que impede a passagem de alimentos e líquidos para o sistema respiratório, encaminhando-os ao esôfag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estão 3: [C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canal alimentar humano é formado, sequencialmente, pela boca, faringe, esôfago, estômago, intestino delgado, intestino grosso e ânu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estão 4: [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moléculas de amido são quebradas na boca, pela amilase salivar (ptialina), e também no intestino delgado, pela enzima amilase pancreática, produzida pelo pâncrea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estão 5: [D]</w:t>
      </w:r>
    </w:p>
    <w:p>
      <w:pPr>
        <w:pStyle w:val="Normal"/>
        <w:rPr/>
      </w:pPr>
      <w:r>
        <w:rPr>
          <w:sz w:val="24"/>
          <w:szCs w:val="24"/>
        </w:rPr>
        <w:t xml:space="preserve">O intestino delgado, parte do sistema digestório, é o local onde ocorre a maior parte da digestão e absorção dos nutrientes pelo sangu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estão 6: [B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epitélio presente na mucosa do intestino grosso tem como uma de suas funções a absorção de água do conteúdo feca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estão 7: [D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quimificação corresponde à ação do suco gástrico sobre o bolo alimentar, fenômeno que ocorre na cavidade estomaca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estão 8: [C]</w:t>
      </w:r>
    </w:p>
    <w:p>
      <w:pPr>
        <w:pStyle w:val="Normal"/>
        <w:rPr/>
      </w:pPr>
      <w:r>
        <w:rPr>
          <w:sz w:val="24"/>
          <w:szCs w:val="24"/>
        </w:rPr>
        <w:t xml:space="preserve">O estômago tem por função digerir as proteínas ingeridas e armazenar parte do alimento já digerido na boca, havendo um menor espaço no interior deste órgão a pessoa passa a se alimentar de uma quantidade igualmente menor de alimento e, por consequência, uma menor absorção de nutrientes, o que leva ao emagrecime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absorção dos alimentos ocorre principalmente no intestino delgado e não no estomago como cita a alternativa [A]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ão 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presentam a função de produzir a saliva e lançar na cavidade bucal a enzima amilase salivar. Dessa forma, a glândula auxiliar na digestão química do alimento e na formação do bolo alimentar.</w:t>
      </w:r>
    </w:p>
    <w:p>
      <w:pPr>
        <w:pStyle w:val="Normal"/>
        <w:rPr/>
      </w:pPr>
      <w:r>
        <w:rPr>
          <w:sz w:val="24"/>
          <w:szCs w:val="24"/>
        </w:rPr>
        <w:t>B) Participar na neutralização do ph ácido do quimo com o suco pancreático que apresenta também enzimas digestivas como lipases, tripsinas e amilase pancreá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O fígado apresenta muitas funções importantes, para o sistema digestório, ele tem o papel fundamental na produção da bile, ou também chamado sais bilia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A vesícula biliar tem a função de armazenar a bile produzida pelo fígado, a bile tem o papel de ajudar o funcionamento das lipases, emulsificando as gordu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ão 10:</w:t>
      </w:r>
    </w:p>
    <w:p>
      <w:pPr>
        <w:pStyle w:val="Normal"/>
        <w:rPr/>
      </w:pPr>
      <w:r>
        <w:rPr>
          <w:sz w:val="24"/>
          <w:szCs w:val="24"/>
        </w:rPr>
        <w:t>No intestino grosso ocorre a absorção de água e sais minerais, bem como a formação das fezes. Vale destacar que é grande a quantidade de bactérias nessa região.</w:t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5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5-02T12:05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