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6080077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de História cap. 4 – 6º ano A/B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 xml:space="preserve">Sugestão: Os reinos são unidades políticas em que um povo é governado por um rei, mas quando se governa vários territórios e povos com língua e cultura diferentes, torna-se um império. 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>Sugestão: Estado é uma instituição com poder político e administrativo centralizado e com autoridade sobre uma população.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Porque essas civilizações cresceram e viviam às margens dos rios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 xml:space="preserve">Sugestão: Para transmitir informações e conhecimentos adquiridos para a manutenção das cidades e para registro contábil.   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Cuneiforme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 xml:space="preserve">Sugestão: É uma palavra de origem grega que significa “entre rios”. 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>Sugestão: Rio Nilo.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O poder dos reis no Egito e na Mesopotâmia era pela crença de serem divinos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Código de Hamurábi.</w:t>
      </w:r>
    </w:p>
    <w:p>
      <w:pPr>
        <w:pStyle w:val="SemEspaamento"/>
        <w:jc w:val="both"/>
        <w:rPr/>
      </w:pPr>
      <w:r>
        <w:rPr/>
        <w:t>10ª questão)</w:t>
      </w:r>
    </w:p>
    <w:p>
      <w:pPr>
        <w:pStyle w:val="SemEspaamento"/>
        <w:jc w:val="both"/>
        <w:rPr/>
      </w:pPr>
      <w:r>
        <w:rPr/>
        <w:t>Sugestão: Os templos serviam para cerimônias religiosas, estudos de matemática e de astronomi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43280</wp:posOffset>
                </wp:positionV>
                <wp:extent cx="6430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6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4-05-02T12:06:00Z</dcterms:modified>
  <cp:revision>2</cp:revision>
  <dc:subject/>
  <dc:title/>
</cp:coreProperties>
</file>