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bookmarkStart w:id="0" w:name="_Hlk161666594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444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(a): 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de Ciências para T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de Ciências para T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abari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– olfato/visão/tato/audição/palad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– c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– c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– olfa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– b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 – c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 – 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 – nas laterais na frente da língu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2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5-13T15:52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