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Nome: ______________________________________________   Data:     /     /2024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40335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TRABALHO DE PESQUISA  - LÍNGUA PORTUGUES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valor: 2,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TRABALHO DE PESQUISA  - LÍNGUA PORTUGUES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valor: 2,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Professor(a):                             </w:t>
      </w:r>
      <w:r>
        <w:rPr>
          <w:b/>
          <w:color w:val="FF0000"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 É A HISTÓRIA DO MEU 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QUEM ESCOLHEU SEU NOME? POR QUÊ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7405" cy="2455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QUAL A ETIMOLOGIA (ORIGEM) DO SEU N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- QUAL O SEU SIGNIFICA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-QUAIS  AS VARIAÇÕES ENCONTRADAS DO MESMO N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x: Juliana, Julliana, Juliane, Juliene,etc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ESSAS VARIAÇÕES CAUSAM ALTERAÇÃO NA PRONÚNCIA? EXEMPLIFIQ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x: Raisa=som de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issa= som de 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HÁ ALGUM FAMOSO COM O NOME IGUAL AO SEU? QUAL A PROFISSÃO DELE (A) 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0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CRITÉRIOS DE AVALIAÇÃ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ografia 0,5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atividade 0,5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ção 0,5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rência 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06T15:24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