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0996244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5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Maias, astecas e incas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 xml:space="preserve">Sugestão: Os maias estavam organizados em cidades-Estado e nunca formaram um Estado centralizado. 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Os comerciantes exerciam a função de informantes do imperador sobre as cidades dominadas e a dominar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>Sugestão: Minca-espécie de serviço comunitário nas aldeias; mita-trabalho compulsório nas terras do Estado.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Era um ritual de sacrifício humano de alguns povos nativos. Acreditavam absorver a força e o espírito do inimigo capturado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Era igualitária, pois somente o cacique e o pajé tinham liderança, mas sem privilégios.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 xml:space="preserve">Sugestão: Segundo a Constituição, Terras Indígenas são territórios demarcados pelo governo federal para usufruto exclusivo das comunidades indígenas. 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A sociedade inca tinha um poder centralizado (imperador), enquanto a sociedade tupi era uma sociedade descentralizada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Eram politeístas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>Sugestão: Os incas usavam o quip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Maias, astecas e incas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 xml:space="preserve">Sugestão: Os maias estavam organizados em cidades-Estado e nunca formaram um Estado centralizado. 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Os comerciantes exerciam a função de informantes do imperador sobre as cidades dominadas e a dominar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>Sugestão: Minca-espécie de serviço comunitário nas aldeias; mita-trabalho compulsório nas terras do Estado.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Era um ritual de sacrifício humano de alguns povos nativos. Acreditavam absorver a força e o espírito do inimigo capturado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Era igualitária, pois somente o cacique e o pajé tinham liderança, mas sem privilégios.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 xml:space="preserve">Sugestão: Segundo a Constituição, Terras Indígenas são territórios demarcados pelo governo federal para usufruto exclusivo das comunidades indígenas. 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A sociedade inca tinha um poder centralizado (imperador), enquanto a sociedade tupi era uma sociedade descentralizada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Eram politeístas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gestão: Os incas usavam o quip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7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06-26T12:27:00Z</dcterms:modified>
  <cp:revision>2</cp:revision>
  <dc:subject/>
  <dc:title/>
</cp:coreProperties>
</file>