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3958629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6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Porque a civilização greco-romana é referência no mundo ocidental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Genos eram pequenas comunidades unidas pela crença de um antepassado em comum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 xml:space="preserve">Sugestão: Os helenos eram os habitantes das regiões que partilhavam a mesma cultura. 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 xml:space="preserve">Sugestão: Era formada pela elite e possuíam as melhores terras. 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Eram cidades-Estado gregas com governos próprios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 xml:space="preserve">Sugestão: Devido ao aumento populacional, além das melhores terras estarem nas mãos dos aristocratas, parte da população se fixou em outras áreas. 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A sociedade romana era formada pelos patrícios, plebeus, clientes e escravos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Os clientes trabalhavam para os patrícios em troca de alimento, trabalho, moradia e proteção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Os patrícios acreditavam ser descendentes dos primeiros povoadores de Roma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Os deuses gregos foram cultuados pelos romanos, mas receberam nomes latin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7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6-21T11:47:00Z</dcterms:modified>
  <cp:revision>2</cp:revision>
  <dc:subject/>
  <dc:title/>
</cp:coreProperties>
</file>