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DE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Ciências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DE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Ciências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ão 01 – A pele tem de 1,5 a 2 metros quadrados de área e pesa entre 2,5 e 4,5 quilogramas. É formada por e duas camadas chamadas respectivamente de: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piderme e derme                      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piderme e queratina                </w:t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c) epiderme e melanina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elanina e derme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ão 02 – A camada mais externa da epiderme é formada por células mortas com grande quantidade de um tipo de proteína no citoplasma, chamada de: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elanina                         b) células epiteliais                           c) queratina                        d) hipoderme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ão 03 - Considere os quatro mecanismos seguintes, relacionados com a regulação da temperatura do corpo dos mamíferos: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dilatação dos vasos sangüíneos superficiais;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eriçamento dos pêlos;</w:t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III. aumento da secreção de suor;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tremor do corpo.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um mamífero que esteja em um ambiente frio e úmido ocorrerão apenas: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 e II                                  b) I e III                                 c) I e IV                                 d) II e IV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Questão 04 – O tecido adiposo desempenha algumas funções no organismo como, por exemplo, regulação da temperatura e armazenamento de energia. Uma outra função importante que o tecido adiposo exerce é: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menizar choques mecânicos</w:t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b) amenizar choques elétricos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duzir quedas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sfriamento do corpo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Questão 05 – O suor ajuda a manter o equilíbrio da temperatura do corpo, além de eliminar substancias presentes na pele. O suor é produzido por uma glândula chamada de: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báceas                         b) Sudoríparas                                    c) Glândulas do suor                         d) Hipotálamo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Questão 06 – Micróbios e outros parasitas podem se instalar na pele e provocar doenças. Uma delas é a micose, provocada por:</w:t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a) Sarna                                b) Ácaro                               c) Fungos                             d) Acne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Questão 07 – O sol tem seu papel importante na natureza produzindo oxigênio por meio da fotossíntese e dando energia aos seres vivos, porem, a exposição ao sol no horário das 10:00 hs às 16:00 hs pode provocar sérios danos à pele, como por exemplo: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Queimaduras                 b) Celulite                            c) Rugas                               d) Espinhas      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6-04T13:3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