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ATIVIDADES DE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Ciências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ATIVIDADES DE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Ciências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1. Os conhecimentos sobre transformações da matéria e a sua composição são estudados na ciência, denominada Química. A matéria significa tudo que contém massa e possui uma ocupação no espaço. Diante desta afirmação, marque a alternativa que apresenta somente exemplos de matéria: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Água e amor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rama e saúde.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ntimentos e ar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Água e flores.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ais são as propriedades da matéria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olume, massa, densidade e temperatur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olume, estado gasoso, volatilidade e suspensão.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assa, suspensão, liquidez e estado líquid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nsidade, temperatura, suspensão e liquidez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oda matéria existente no espaço é composta de minúsculas partículas que não podem ser observadas a olho nu, logo, elas são chamadas de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olécula.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átomo.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c) célul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bstância.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matéria em sua existência sofre dois tipos de transformações: as físicas, que sofre uma alteração somente na forma, e as químicas, que alteram a composição da matéria. Sabendo disso, enumere corretamente as colunas abaixo de acordo com o tipo de transformação específic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ransformação física</w:t>
      </w:r>
    </w:p>
    <w:p>
      <w:pPr>
        <w:pStyle w:val="SemEspaamento"/>
        <w:rPr/>
      </w:pPr>
      <w:r>
        <w:rPr>
          <w:rFonts w:cs="Arial" w:ascii="Arial" w:hAnsi="Arial"/>
          <w:b/>
          <w:bCs/>
          <w:sz w:val="22"/>
          <w:szCs w:val="22"/>
        </w:rPr>
        <w:t>2. Transformação química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   ) Papel amassad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   ) Papel queimad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   ) Prego tort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   ) Enferrujamento de um preg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,1,2,1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,2,2,1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,1,2,2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,2,1,2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9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6-28T15:39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