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bookmarkStart w:id="0" w:name="_Hlk161666594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44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(a):               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EXERCÍCIOS DE FIXAÇÃ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EXERCÍCIOS DE FIX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is são as duas camadas que formam a pel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l é a função da queratina na pel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O que é matéri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is são as funções da pel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is são os anexos da pel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l é o nome da camada que fica abaixo da derme? E qual é a substância que as células adiposas armazenam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/>
      </w:pPr>
      <w:r>
        <w:rPr>
          <w:sz w:val="24"/>
          <w:szCs w:val="24"/>
        </w:rPr>
        <w:t>Quais são as funções do tecido adiposo ou hipoderm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l é a função da melanin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l é a principal função das glândulas sudoríparas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l é o maior órgão do corpo human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is são os estados físicos da matéri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Por que os albinos têm mais chance de ter câncer de pel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Quais são os tipos de transformação da matéria? Explique cada um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69" w:hanging="360"/>
        <w:rPr>
          <w:sz w:val="24"/>
          <w:szCs w:val="24"/>
        </w:rPr>
      </w:pPr>
      <w:r>
        <w:rPr>
          <w:sz w:val="24"/>
          <w:szCs w:val="24"/>
        </w:rPr>
        <w:t>Cite um prejuízo e um benefício da luz solar para o ser humano?</w:t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39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7-02T16:39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