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jc w:val="left"/>
        <w:rPr>
          <w:szCs w:val="28"/>
        </w:rPr>
      </w:pPr>
      <w:r>
        <w:rPr>
          <w:szCs w:val="28"/>
        </w:rPr>
        <w:t>CEMP – Centro Educacional Marape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6490</wp:posOffset>
                </wp:positionH>
                <wp:positionV relativeFrom="paragraph">
                  <wp:posOffset>-5715</wp:posOffset>
                </wp:positionV>
                <wp:extent cx="510540" cy="74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58.7pt;mso-wrap-distance-left:9.05pt;mso-wrap-distance-right:9.05pt;mso-wrap-distance-top:0pt;mso-wrap-distance-bottom:0pt;margin-top:-0.45pt;mso-position-vertical-relative:text;margin-left:48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240</wp:posOffset>
                </wp:positionV>
                <wp:extent cx="75057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619125"/>
                                  <wp:effectExtent l="0" t="0" r="0" b="0"/>
                                  <wp:docPr id="3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6.05pt;mso-wrap-distance-left:9.05pt;mso-wrap-distance-right:9.05pt;mso-wrap-distance-top:0pt;mso-wrap-distance-bottom:0pt;margin-top:1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619125"/>
                            <wp:effectExtent l="0" t="0" r="0" b="0"/>
                            <wp:docPr id="4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rofessor(a):  __________________   7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TRABALHO BIMESTRAL (3 Bim) - ATIVIDADE DE REVISÃO – Até 3,0  PNTS (Entrega 13/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TRABALHO BIMESTRAL (3 Bim) - ATIVIDADE DE REVISÃO – Até 3,0  PNTS (Entrega 13/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b/>
          <w:bCs/>
          <w:sz w:val="24"/>
          <w:szCs w:val="24"/>
        </w:rPr>
        <w:t xml:space="preserve">Répteis 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1- Escreva sobre as características gerais dos répteis. (Pele, respiração, reprodução, excreção, câmaras cardíacas x temperatura corporal, ovo amniótico e seus compartimentos)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4"/>
          <w:szCs w:val="24"/>
        </w:rPr>
        <w:t>2- Aponte as características dos seguintes grupos de répteis, exemplificando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a) Quelônios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b) Crocodilianos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c) Escamados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es 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3- Escreva quatro características do corpo das aves que permitem o voo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4- Qual a função das glândulas uropigianas?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5- Aponte os órgãos que fazem parte do sistema respiratório das aves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6- Qual a função dos sacos aéreos? E da siringe?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7- Aponte os órgãos que fazem parte do sistema digestórios das aves escrevendo as funções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8- Explique a regulação térmica das aves comparando-a com as cavidades do coração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4"/>
          <w:szCs w:val="24"/>
        </w:rPr>
        <w:t>9- Por que as aves nos dias frios fazem o eriçamento das penas?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4"/>
          <w:szCs w:val="24"/>
        </w:rPr>
        <w:t>10- Escreva os órgãos que fazem parte do sistema excretor das aves, assim como qual o tipo de produto é excretado e justifique a ausência da bexiga urinária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11- Qual a diferença entre as aves ratitas e carenatas?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12- O que são ossos pneumáticos?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13- A fecundação das aves é interna ou externa? Justifique sua resposta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14- O que é cloaca?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míferos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4"/>
          <w:szCs w:val="24"/>
        </w:rPr>
        <w:t>15- Qual a função das glândulas sudoríparas, sebáceas e mamárias nos mamíferos?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16- Escreva três funções do tecido adiposo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4"/>
          <w:szCs w:val="24"/>
        </w:rPr>
        <w:t>17- Explique a regulação térmica dos mamíferos comparando-a com as cavidades do coração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18- Explique o processo de circulação sanguínea no coração dos mamíferos.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sz w:val="24"/>
          <w:szCs w:val="24"/>
        </w:rPr>
        <w:t>19- Qual a função dos rins?</w:t>
      </w:r>
      <w:r>
        <w:rPr/>
        <w:t xml:space="preserve"> </w:t>
      </w:r>
      <w:r>
        <w:rPr>
          <w:sz w:val="24"/>
          <w:szCs w:val="24"/>
        </w:rPr>
        <w:t>Qual o tipo de excreta produzido?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20- Aponte os órgãos do sistema respiratório, digestório e excretor dos mamíferos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21- Aponte as características dos seguintes grupos de mamíferos, exemplificando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a) Monotremados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b) Marsupiais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c) Placentários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  <w:t>22- A fecundação é interna ou externa? Justifique sua resposta.</w:t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FOLHA RESPO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ABARITO: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ptei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Características Gerais: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ele: Resistente e seca, com escamas de queratina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Respiração: Pulmonar, com pulmões bem desenvolvidos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Reprodução: Fecundação interna, com ovos amnióticos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xcreção: Excretam ácido úrico, conservando água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oração: 4 câmaras (2 átrios e 2 ventrículos, parcialmente divididos – Forame de Panizza, ocorre mistura de sangue)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Ovo Amniótico: Contém âmnio (Previne desidratação e choque mecânico), alantoide (Armazena excretas – Ácido úrico), córion (Troca gasosa) e saco vitelino (Alimento). 0,2 pnt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- Quelônios: Ex. Tartarugas. Casco formado por carapaça e plastrão.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rocodilianos: Ex. Crocodilos. Quatro câmaras no coração e comportamento maternal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scamados: Ex. Lagartos e serpentes. Presença de escamas e alguns têm veneno. 0,2 pnt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e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- Ossos pneumático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sas desenvolvidas, Corpo aerodinâmico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úsculos peitorais forte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usência de dentes (bico leve) 0,1 pnt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Produzem óleo que impermeabiliza as penas. 0,1 pnt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Narinas, traqueia, pulmões e sacos aéreos.0,1 pnt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>6. Sacos Aéreos: Auxiliam na respiração e dissipação de calor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ringe: Produção de sons. 0,1 pnt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. - Bico (captura de alimentos)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sôfago (transporte)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Papo (armazenamento)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Estômago (digestão)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Moela (trituração)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Intestino (absorção) 0,2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8. Homeotérmicas, quatro cavidades no coração, sem mistura de sangue.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9. Aumenta o isolamento térmico.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>10. - Órgãos: Rins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Excreta: Ácido úrico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usência de Bexiga Urinária: Redução de peso para o voo. 0,2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>11. - Ratitas: Não voam, esterno sem quilha (Ex. avestruz)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Carenatas: Voam, esterno com quilha (Ex. pardal).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2. Ossos ocos que reduzem o peso corporal.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3. Fecundação Interna, ocorrendo dentro do corpo da fêmea.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4. Órgão comum para excreção e reprodução.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b/>
          <w:bCs/>
          <w:sz w:val="24"/>
          <w:szCs w:val="24"/>
        </w:rPr>
        <w:t>Mamífero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>15. - Sudoríparas: Regulação térmica (suor)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ebáceas: Produção de óleo para a pele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amárias: Produção de leite. 0,2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6. - Armazenamento de energia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Isolamento térmico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roteção contra impactos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7. Homeotérmicos, quatro cavidades no coração para separação total do sangue oxigenado e desoxigenado.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8. Coração com quatro cavidades, circulação dupla e completa. 0,1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9. Filtração do sangue e produção de urina (excreção de ureia). 0,1 pnts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>20. - Respiratório: Nariz, traqueia, brônquios e pulmões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igestório: Boca, esôfago, estômago, intestinos, fígado e pâncreas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Excretor: Rins, ureteres, bexiga (exceto nas aves), uretra. 0,3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>21. - Monotremados: Ovíparos (Ex. ornitorrinco)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Marsupiais: Desenvolvimento em bolsa (Ex. canguru).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lacentários: Desenvolvimento completo no útero (Ex. humanos). 0,2 pnts </w:t>
      </w:r>
    </w:p>
    <w:p>
      <w:pPr>
        <w:pStyle w:val="Normal"/>
        <w:tabs>
          <w:tab w:val="clear" w:pos="708"/>
          <w:tab w:val="left" w:pos="5944" w:leader="none"/>
        </w:tabs>
        <w:spacing w:lineRule="auto" w:line="276"/>
        <w:rPr/>
      </w:pPr>
      <w:r>
        <w:rPr>
          <w:sz w:val="24"/>
          <w:szCs w:val="24"/>
        </w:rPr>
        <w:t>22. Fecundação Interna, com desenvolvimento do embrião dentro do corpo da fêmea. 0,1 pnts</w:t>
      </w:r>
    </w:p>
    <w:sectPr>
      <w:type w:val="nextPage"/>
      <w:pgSz w:w="11906" w:h="16838"/>
      <w:pgMar w:left="680" w:right="567" w:gutter="0" w:header="0" w:top="567" w:footer="0" w:bottom="709"/>
      <w:pgBorders w:display="allPages" w:offsetFrom="text">
        <w:top w:val="single" w:sz="18" w:space="2" w:color="000000"/>
        <w:left w:val="single" w:sz="18" w:space="8" w:color="000000"/>
        <w:bottom w:val="single" w:sz="18" w:space="9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8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9-24T10:38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