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32" w:firstLine="708"/>
        <w:jc w:val="left"/>
        <w:rPr>
          <w:szCs w:val="28"/>
        </w:rPr>
      </w:pPr>
      <w:r>
        <w:rPr>
          <w:szCs w:val="28"/>
        </w:rPr>
        <w:t>CEMP – Centro Educacional Marapen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5240</wp:posOffset>
                </wp:positionV>
                <wp:extent cx="750570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785" cy="61912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56.05pt;mso-wrap-distance-left:9.05pt;mso-wrap-distance-right:9.05pt;mso-wrap-distance-top:0pt;mso-wrap-distance-bottom:0pt;margin-top:1.2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5785" cy="61912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Nome: ______________________________________________   Data:     /     /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Professor(a):  __________________   7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135255</wp:posOffset>
                </wp:positionV>
                <wp:extent cx="6908165" cy="304800"/>
                <wp:effectExtent l="0" t="12700" r="0" b="12700"/>
                <wp:wrapNone/>
                <wp:docPr id="4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              Resumo Teórico T4 – Cap 1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7.95pt;margin-top:10.65pt;width:543.9pt;height:24pt" coordorigin="-159,213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02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              Resumo Teórico T4 – Cap 1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,213" to="10719,213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59,693" to="10719,693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5735955</wp:posOffset>
                </wp:positionV>
                <wp:extent cx="2406650" cy="132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451.65pt;width:189.45pt;height:1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2230</wp:posOffset>
                </wp:positionH>
                <wp:positionV relativeFrom="paragraph">
                  <wp:posOffset>5575300</wp:posOffset>
                </wp:positionV>
                <wp:extent cx="760730" cy="146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pt;margin-top:439pt;width:59.85pt;height:1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20840" cy="84556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5315</wp:posOffset>
                </wp:positionH>
                <wp:positionV relativeFrom="paragraph">
                  <wp:posOffset>2712085</wp:posOffset>
                </wp:positionV>
                <wp:extent cx="1119505" cy="1390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5pt;margin-top:213.55pt;width:88.1pt;height:1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9425</wp:posOffset>
                </wp:positionH>
                <wp:positionV relativeFrom="paragraph">
                  <wp:posOffset>2858770</wp:posOffset>
                </wp:positionV>
                <wp:extent cx="1111885" cy="1320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75pt;margin-top:225.1pt;width:87.5pt;height:1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9570</wp:posOffset>
                </wp:positionH>
                <wp:positionV relativeFrom="paragraph">
                  <wp:posOffset>5748020</wp:posOffset>
                </wp:positionV>
                <wp:extent cx="1009650" cy="1174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1pt;margin-top:452.6pt;width:79.45pt;height: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9425</wp:posOffset>
                </wp:positionH>
                <wp:positionV relativeFrom="paragraph">
                  <wp:posOffset>5909310</wp:posOffset>
                </wp:positionV>
                <wp:extent cx="1126490" cy="1460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75pt;margin-top:465.3pt;width:88.65pt;height:1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9425</wp:posOffset>
                </wp:positionH>
                <wp:positionV relativeFrom="paragraph">
                  <wp:posOffset>7489190</wp:posOffset>
                </wp:positionV>
                <wp:extent cx="1111885" cy="1536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75pt;margin-top:589.7pt;width:87.5pt;height:12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0815</wp:posOffset>
                </wp:positionH>
                <wp:positionV relativeFrom="paragraph">
                  <wp:posOffset>7437755</wp:posOffset>
                </wp:positionV>
                <wp:extent cx="1082675" cy="16129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5pt;margin-top:585.65pt;width:85.2pt;height:12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21475" cy="765683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6430</wp:posOffset>
                </wp:positionH>
                <wp:positionV relativeFrom="paragraph">
                  <wp:posOffset>446405</wp:posOffset>
                </wp:positionV>
                <wp:extent cx="3430905" cy="1682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9pt;margin-top:35.15pt;width:270.1pt;height:1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22110" cy="8172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3485" cy="12192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53795" cy="117665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Vídeo 1 e 2</w:t>
      </w:r>
    </w:p>
    <w:sectPr>
      <w:type w:val="nextPage"/>
      <w:pgSz w:w="11906" w:h="16838"/>
      <w:pgMar w:left="680" w:right="567" w:gutter="0" w:header="0" w:top="567" w:footer="0" w:bottom="709"/>
      <w:pgBorders w:display="allPages" w:offsetFrom="text">
        <w:top w:val="single" w:sz="18" w:space="2" w:color="000000"/>
        <w:left w:val="single" w:sz="18" w:space="8" w:color="000000"/>
        <w:bottom w:val="single" w:sz="18" w:space="9" w:color="000000"/>
        <w:right w:val="single" w:sz="18" w:space="2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19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4-10-11T15:19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