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45720</wp:posOffset>
                </wp:positionV>
                <wp:extent cx="6908165" cy="37084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70800"/>
                          <a:chOff x="0" y="0"/>
                          <a:chExt cx="6908040" cy="370800"/>
                        </a:xfrm>
                      </wpg:grpSpPr>
                      <wps:wsp>
                        <wps:cNvSpPr txBox="1"/>
                        <wps:spPr>
                          <a:xfrm>
                            <a:off x="901080" y="69840"/>
                            <a:ext cx="5987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QUESTIONÁRIO DE CIÊNCI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1º Bimestre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3.6pt;width:543.9pt;height:29.2pt" coordorigin="-174,72" coordsize="10878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2;width:942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QUESTIONÁRIO DE CIÊNCIA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1º Bimestre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72" to="10704,7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656" to="10704,65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Densidade é uma propriedade definida pela relação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) massa/pressão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) pressão/temperatura.</w:t>
      </w:r>
      <w:r>
        <w:rPr>
          <w:color w:val="000000"/>
          <w:sz w:val="24"/>
          <w:szCs w:val="24"/>
        </w:rPr>
        <w:br/>
        <w:t>C) massa/volume.</w:t>
        <w:br/>
      </w:r>
      <w:r>
        <w:rPr>
          <w:color w:val="000000"/>
          <w:sz w:val="24"/>
          <w:szCs w:val="24"/>
          <w:shd w:fill="FFFFFF" w:val="clear"/>
        </w:rPr>
        <w:t>D) pressão/volume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) temperatura/massa.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2. A propriedade pela qual dois ou mais corpos não podem ocupar o mesmo lugar no espaço ao mesmo tempo, denominamos: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) porosidad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mpenetrabilidade.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) extensão.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) densidade.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E) elasticidade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Considere as seguintes densidades em g/cm3: Material Densidade (g/cm3).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0</wp:posOffset>
            </wp:positionH>
            <wp:positionV relativeFrom="margin">
              <wp:posOffset>6171565</wp:posOffset>
            </wp:positionV>
            <wp:extent cx="3028950" cy="16287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 w:val="24"/>
          <w:szCs w:val="24"/>
        </w:rPr>
        <w:t>Ao serem adicionados à água pura, em temperatura ambiente, pedaços de cada um desses materiais, observa-se flutuação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rvão e alumí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au-brasil e diaman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arvão e pau-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lumínio e pau-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nenhuma das respostas ant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Considere a tabela de pontos de fusão e ebulição das substâncias a seguir, a 1 atm de press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50°C, encontram-se no estado líqui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9135" cy="1251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loro e flú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loro e i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flúor e brom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bromo e mercúri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nenhuma das respostas anteri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/>
        <w:t>Analise os seguintes dados relativos às 3 substâncias A, B e C:</w:t>
        <w:br/>
      </w:r>
    </w:p>
    <w:tbl>
      <w:tblPr>
        <w:tblW w:w="492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24"/>
        <w:gridCol w:w="992"/>
        <w:gridCol w:w="851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dades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de fusã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°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°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°C</w:t>
            </w:r>
          </w:p>
        </w:tc>
      </w:tr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 de ebulição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°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°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°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onsiderando o código S= sólido, L= líquido e G= gasoso, assinale a opção do estado físico correto de cada substância a 25 °C (temperatura ambiente), A, B e C, respectivamente:</w:t>
        <w:br/>
        <w:br/>
        <w:t>A) L, G, S</w:t>
        <w:br/>
      </w:r>
      <w:r>
        <w:rPr>
          <w:color w:val="000000"/>
          <w:sz w:val="24"/>
          <w:szCs w:val="24"/>
        </w:rPr>
        <w:t>B) L S, G</w:t>
        <w:br/>
      </w:r>
      <w:r>
        <w:rPr>
          <w:sz w:val="24"/>
          <w:szCs w:val="24"/>
        </w:rPr>
        <w:t>C) G, L, S</w:t>
        <w:br/>
        <w:t>D) G, S,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, L,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ecorde as definições de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éria é tudo aquilo que ocupa lugar no espaço e pode, de alguma forma, ser medid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éria é tudo o que tem mass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que com X o que não é exemplo de maté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orracha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Ar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C) Ferro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Fuma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Ca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ara cada exemplo de propriedade da matéria, acrescente </w:t>
      </w:r>
      <w:r>
        <w:rPr>
          <w:b/>
          <w:bCs/>
          <w:sz w:val="24"/>
          <w:szCs w:val="24"/>
        </w:rPr>
        <w:t>PG</w:t>
      </w:r>
      <w:r>
        <w:rPr>
          <w:sz w:val="24"/>
          <w:szCs w:val="24"/>
        </w:rPr>
        <w:t xml:space="preserve"> (propriedade geral) ou </w:t>
      </w:r>
      <w:r>
        <w:rPr>
          <w:b/>
          <w:bCs/>
          <w:sz w:val="24"/>
          <w:szCs w:val="24"/>
        </w:rPr>
        <w:t>PE</w:t>
      </w:r>
      <w:r>
        <w:rPr>
          <w:sz w:val="24"/>
          <w:szCs w:val="24"/>
        </w:rPr>
        <w:t xml:space="preserve"> (propriedade específica).</w:t>
      </w:r>
    </w:p>
    <w:p>
      <w:pPr>
        <w:pStyle w:val="Normal"/>
        <w:rPr/>
      </w:pPr>
      <w:r>
        <w:rPr>
          <w:sz w:val="24"/>
          <w:szCs w:val="24"/>
        </w:rPr>
        <w:t>(    ) Temperatura de fus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Ma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Dens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Tenac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Vol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Solu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Impenetr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Dur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Divisi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Compressi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Temperatura de ebul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  <w:shd w:fill="FFFFFF" w:val="clear"/>
        </w:rPr>
        <w:t>Analise a tabela e responda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center" w:pos="533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385445</wp:posOffset>
            </wp:positionV>
            <wp:extent cx="2886075" cy="136207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center" w:pos="5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Qual o estado físico do vidro a 1050  °C?</w:t>
      </w:r>
    </w:p>
    <w:p>
      <w:pPr>
        <w:pStyle w:val="Normal"/>
        <w:tabs>
          <w:tab w:val="clear" w:pos="708"/>
          <w:tab w:val="center" w:pos="5330" w:leader="none"/>
        </w:tabs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sólido                        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B) líquido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gasoso                       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D) condensado</w:t>
      </w:r>
    </w:p>
    <w:p>
      <w:pPr>
        <w:pStyle w:val="Normal"/>
        <w:tabs>
          <w:tab w:val="clear" w:pos="708"/>
          <w:tab w:val="center" w:pos="5330" w:leader="none"/>
        </w:tabs>
        <w:rPr>
          <w:sz w:val="24"/>
          <w:szCs w:val="24"/>
        </w:rPr>
      </w:pPr>
      <w:r>
        <w:rPr>
          <w:sz w:val="24"/>
          <w:szCs w:val="24"/>
        </w:rPr>
        <w:t>E) plas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Considere a mistur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re a mistura podemos afirmar q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 gelo é mais denso que a á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água é mais densa do que o enxofre, e menos densa do que o gel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 enxofre é mais denso que o g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 gelo é mais denso do que a água e o enxof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 enxofre é menos denso que o g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shd w:fill="FFFFFF" w:val="clear"/>
        </w:rPr>
        <w:t>Observe o esquem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162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mudanças de estado físico do gasoso para o líquido e do sólido para o líquido respectivamente 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fusão e solidificação.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aporização e sublimação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) condensação e fusão.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vaporização e solidif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sublimação e liquef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Se um liquido possui volume de 166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e a massa correspondente a 498 g. A densidade do líquido 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) 0,5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2 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C) 4 g/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3 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E) 1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12. Um corpo tem densidade igual a 7,6 g/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e o volume ocupa uma extensão de 2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Sua massa 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1520 g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1885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23,6 g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28,3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30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m aluno deseja calcular a densidade de uma bola de gude. Primeiramente, mediu numa balança a massa do objeto 10 g. Depois, determinou o volume utilizando uma proveta com água que indicava 50 mL: mergulhou a bola de gude e a nova leitura foi 54 mL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52775" cy="2190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 valores obtidos permitem saber a densidade do material que é feita a bola de gude 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A) 5 g/mL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B) 5,4 g/mL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C) 2,5 g/mL</w:t>
      </w:r>
      <w:r>
        <w:rPr>
          <w:rFonts w:cs="Verdana" w:ascii="Verdana" w:hAnsi="Verdana"/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D) 4 g/mL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E) 6 g/mL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6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2-24T15:36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