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2095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Ensino Mé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665</wp:posOffset>
                </wp:positionH>
                <wp:positionV relativeFrom="paragraph">
                  <wp:posOffset>3810</wp:posOffset>
                </wp:positionV>
                <wp:extent cx="5232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59.2pt;mso-wrap-distance-left:9.05pt;mso-wrap-distance-right:9.05pt;mso-wrap-distance-top:0pt;mso-wrap-distance-bottom:0pt;margin-top:0.3pt;mso-position-vertical-relative:text;margin-left:48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Nome:</w:t>
      </w:r>
      <w:r>
        <w:rPr>
          <w:b/>
        </w:rPr>
        <w:t xml:space="preserve"> ___________________________________________________________  Data:    /    / 2025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rofesso</w:t>
      </w:r>
      <w:r>
        <w:rPr>
          <w:b/>
          <w:color w:val="000000"/>
          <w:sz w:val="22"/>
          <w:szCs w:val="22"/>
        </w:rPr>
        <w:t>r: Fernando Pereira dos Santos    1</w:t>
      </w:r>
      <w:r>
        <w:rPr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Médio       Turma: 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28270</wp:posOffset>
                </wp:positionV>
                <wp:extent cx="6927215" cy="304800"/>
                <wp:effectExtent l="0" t="12700" r="0" b="12700"/>
                <wp:wrapNone/>
                <wp:docPr id="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04920"/>
                          <a:chOff x="0" y="0"/>
                          <a:chExt cx="692712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840" y="56520"/>
                            <a:ext cx="679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REVISÃO – REI ARTH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9.2pt;margin-top:10.1pt;width:545.4pt;height:23.95pt" coordorigin="-184,202" coordsize="1090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291;width:10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REVISÃO – REI ARTH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4,202" to="10724,20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4,682" to="10724,682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70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bookmarkStart w:id="0" w:name="_Hlk116625608"/>
      <w:r>
        <w:rPr>
          <w:rFonts w:cs="Arial" w:ascii="Arial" w:hAnsi="Arial"/>
          <w:color w:val="000000"/>
          <w:sz w:val="16"/>
          <w:szCs w:val="16"/>
          <w:shd w:fill="FFFFFF" w:val="clear"/>
        </w:rPr>
        <w:t>Não rasure, não rabisque e não desenhe na prova/teste (exceto se pedido na questão). Não use corretivo líquido. Excesso de rasuras e/ou erros de português, poderão ter pontos descontados de acordo com o critério do professor e/ou coordenação. Utilize apenas caneta azul (marinho/comum) ou preta e uma mesma cor de caneta em toda a prova. Respostas com caneta colorida poderão ser anuladas ou terem pontos descontados (a critério da coordenação e/ou professor). Questões com respostas mantidas a lápis não poderão ser questionadas quanto ao critério de correção (risco de não serem corrigidas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). Questões objetivas com mais de uma resposta assinalada, ilegíveis, rasuradas e/ou apagadas com corretivo serão anuladas. Só serão aceitas questões com desenvolvimento</w:t>
      </w:r>
      <w:bookmarkEnd w:id="0"/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completo e coerente com que se pede na questão.  Revisões do Teste e/ou Prova ou da nota, deverão ser feitas no ato da entrega pelo profess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880" w:right="65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O REI ARTUR E OS CAVALEIROS DA TÁVOLA REDOND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xto 1: A Era dos Romances Cavaleiresc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 no século XII, enquanto Geoffrey de Monmouth estabelecia as bases da lenda arturiana, outro movimento literário estava ganhando força na Europa: o romance cavaleiresco. Este gênero, nascido nas cortes refinadas da França medieval, não apenas adicionou camadas de sofisticação e romance à narrativa arturiana, mas também a popularizou por toda a Europa, estabelecendo muitos dos elementos que associamos à lenda até hoj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nesta era que Arthur deixou de ser apenas um rei guerreiro e se tornou o centro de um universo literário rico em simbolismo, aventura e busca espiritu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grande mestre dessa nova forma de contar a história de Arthur foi Chrétien de Troyes, um poeta francês do século XII. Chrétien pegou o Arthur “histórico” de Geoffrey e o transportou para um mundo de amor cortês, aventuras fantásticas e busca espiritu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s o que isso tem a ver com o </w:t>
      </w:r>
      <w:hyperlink r:id="rId3">
        <w:r>
          <w:rPr>
            <w:rStyle w:val="InternetLink"/>
            <w:color w:val="000000"/>
            <w:sz w:val="24"/>
            <w:szCs w:val="24"/>
          </w:rPr>
          <w:t>Mabinogion</w:t>
        </w:r>
      </w:hyperlink>
      <w:r>
        <w:rPr>
          <w:sz w:val="24"/>
          <w:szCs w:val="24"/>
        </w:rPr>
        <w:t>, você pode perguntar? Três contos do Mabinogion – “Owain”, “Peredur” e “Geraint e Enid” – são conhecidos como os “Três Romances”. Estes contos têm paralelos fascinantes com as histórias de Chrétien, levantando questões intrigantes sobre influência e troca cultu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xemplo, “Owain” compartilha semelhanças notáveis com “Yvain, o Cavaleiro do Leão” de Chrétien. Ambas as histórias apresentam um cavaleiro que se apaixona por uma dama viúva e deve provar seu valor através de uma série de aventuras. Mas enquanto a versão de Chrétien é repleta de convenções do amor cortês, a versão galesa mantém um sabor mais antigo e mág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ses romances cavaleirescos não apenas adicionaram novos personagens e tramas à lenda arturiana, mas também transformaram profundamente o caráter de Arthur. O rei guerreiro das antigas lendas celtas agora se tornava mais uma figura de fundo, presidindo sua corte enquanto seus cavaleiros saíam em busca de glória e reden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 era dos romances cavaleirescos estabeleceu muitos dos elementos que associamos à lenda arturiana até hoje: o amor trágico, a busca pelo Graal, os torneios e as aventuras individuais dos cavaleiros. Ela transformou Arthur de um líder guerreiro em um símbolo de civilização e cortesia, um ideal ao qual aspir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Foi na Idade Média que Arthur se transforma no grande personagem literário das narrativas de Cavalaria. De acordo com o texto acima, como essa transformação ocorr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elacione a ligação que Artur mantinha com seus cavaleiros, dando-lhes terra, à vassalagem feud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dique a função do juramento feito no engajamento solene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 livro é repleto de referências ao universo do </w:t>
      </w:r>
      <w:r>
        <w:rPr>
          <w:b/>
          <w:sz w:val="24"/>
          <w:szCs w:val="24"/>
        </w:rPr>
        <w:t xml:space="preserve">Maravilhoso Pagão </w:t>
      </w:r>
      <w:r>
        <w:rPr>
          <w:sz w:val="24"/>
          <w:szCs w:val="24"/>
        </w:rPr>
        <w:t xml:space="preserve">e do </w:t>
      </w:r>
      <w:r>
        <w:rPr>
          <w:b/>
          <w:sz w:val="24"/>
          <w:szCs w:val="24"/>
        </w:rPr>
        <w:t>Fantástico</w:t>
      </w:r>
      <w:r>
        <w:rPr>
          <w:sz w:val="24"/>
          <w:szCs w:val="24"/>
        </w:rPr>
        <w:t>, como cenas, personagens ou  situações que fogem à explicação racional. Cite três exemplos dessas referências?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BARITO</w:t>
      </w:r>
    </w:p>
    <w:p>
      <w:pPr>
        <w:pStyle w:val="PargrafodaLista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 grande mestre dessa nova forma de contar a história de Arthur foi Chrétien de Troyes, que transportou para um mundo de amor cortês, aventuras fantásticas e busca espiritual. Esses romances cavaleirescos não apenas adicionaram novos personagens e tramas à lenda arturiana, mas também transformaram profundamente o caráter de Arthur. O rei guerreiro das antigas lendas celtas agora se tornava mais uma figura de fundo, presidindo sua corte enquanto seus cavaleiros saíam em busca de glória e redençã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>2. Artur dava terra aos cavaleiros como recompensa por suas boas campanhas militares. A terra era o bem mais precioso da Idade Média, uma vez que, com a falta de circulação de moedas, era o único bem de onde era possível retirar riqueza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>3. O juramento tinha a função de garantir a lealdade e a fidelidade entre os membros que participam do engajamento solene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O Mago Merlin, a Fada Morgana, A Cadeira Perigosa, o enorme dragão contra quem Sir Lancelote luta por um dia inteiro, a entrada do Santo Graal no salão, flutuando sobre os cavaleiros e desaparecendo em seguida, entre outros exemplos. </w:t>
      </w:r>
    </w:p>
    <w:p>
      <w:pPr>
        <w:pStyle w:val="NormalWeb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17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nherit;Cambria" w:hAnsi="inherit;Cambria" w:cs="inherit;Cambria"/>
    </w:rPr>
  </w:style>
  <w:style w:type="character" w:styleId="WW8Num33z0">
    <w:name w:val="WW8Num33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lang w:eastAsia="zh-CN"/>
    </w:rPr>
  </w:style>
  <w:style w:type="character" w:styleId="PargrafodaListaChar">
    <w:name w:val="Parágrafo da Lista Char"/>
    <w:qFormat/>
    <w:rPr/>
  </w:style>
  <w:style w:type="character" w:styleId="Selectabletext1">
    <w:name w:val="selectable-text1"/>
    <w:qFormat/>
    <w:rPr/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riptoriando.com.br/produto/o-mabino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8:00Z</dcterms:created>
  <dc:creator>CEMP</dc:creator>
  <dc:description/>
  <cp:keywords/>
  <dc:language>en-US</dc:language>
  <cp:lastModifiedBy>FERNANDO PEREIRA DOS SANTOS</cp:lastModifiedBy>
  <cp:lastPrinted>2023-02-08T07:21:00Z</cp:lastPrinted>
  <dcterms:modified xsi:type="dcterms:W3CDTF">2025-04-23T13:54:00Z</dcterms:modified>
  <cp:revision>4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