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2095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Nome:</w:t>
      </w:r>
      <w:r>
        <w:rPr>
          <w:b/>
        </w:rPr>
        <w:t xml:space="preserve"> _________________________________________________________________Data:      /      /2025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rofessor: Fernando Pereira dos Santos</w:t>
      </w:r>
      <w:r>
        <w:rPr>
          <w:b/>
        </w:rPr>
        <w:tab/>
        <w:t xml:space="preserve">   </w:t>
      </w:r>
      <w:r>
        <w:rPr>
          <w:b/>
          <w:sz w:val="22"/>
          <w:szCs w:val="22"/>
        </w:rPr>
        <w:t>2° Ano do Ensino Médio                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IRACEMA, de JOSÉ DE ALEN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.2pt;margin-top:10.1pt;width:545.4pt;height:23.95pt" coordorigin="-18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IRACEMA, de JOSÉ DE ALEN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4,202" to="1072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4,682" to="1072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70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RACEMA: Lenda do Ceará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acema é um romance escrito por José de Alencar, publicado em 1865. Faz parte da trilogia indianista do autor, juntamente com “O Guarani” e “Ubirajara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tupi, o termo “iracema”, que significa “saída de mel, saída de abelhas”, é, também, um anagrama da palavra América. Na obra, José de Alencar explica que a palavra significa “lábios de mel” em tupi, o que acabou sendo desacreditado por especialistas da língu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omance é um dos mais canônicos da literatura brasileira. Além disso, é muito importante por trazer a cultura indígena na formação do Ceará, mostrar ao leitor as maravilhas naturais do Brasil e de seu povo e, ao mesmo tempo, contar uma história de amor entre uma indígena e um homem branco, mostrando a aproximação de ambas as cultur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racema é um livro que pertence a diversos gêneros textuais, entre eles o romance histórico (por contar uma história de origem do Ceará) e poema em prosa (por causa da maneira como é escrito pelo autor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Traz a </w:t>
      </w:r>
      <w:r>
        <w:rPr>
          <w:sz w:val="24"/>
          <w:szCs w:val="24"/>
        </w:rPr>
        <w:t xml:space="preserve">linda índia tabajara </w:t>
      </w:r>
      <w:r>
        <w:rPr>
          <w:bCs/>
          <w:sz w:val="24"/>
          <w:szCs w:val="24"/>
        </w:rPr>
        <w:t xml:space="preserve">Iracema </w:t>
      </w:r>
      <w:r>
        <w:rPr>
          <w:sz w:val="24"/>
          <w:szCs w:val="24"/>
        </w:rPr>
        <w:t xml:space="preserve">e </w:t>
      </w:r>
      <w:r>
        <w:rPr>
          <w:bCs/>
          <w:sz w:val="24"/>
          <w:szCs w:val="24"/>
        </w:rPr>
        <w:t>Martim</w:t>
      </w:r>
      <w:r>
        <w:rPr>
          <w:sz w:val="24"/>
          <w:szCs w:val="24"/>
        </w:rPr>
        <w:t>, primeiro colonizador português no Ceará, e o ódio entre os tabajaras (</w:t>
      </w:r>
      <w:r>
        <w:rPr>
          <w:spacing w:val="-2"/>
          <w:sz w:val="24"/>
          <w:szCs w:val="24"/>
        </w:rPr>
        <w:t>aliados dos franceses) e os pitiguaras (ligados aos lusitanos). Filha do</w:t>
      </w:r>
      <w:r>
        <w:rPr>
          <w:sz w:val="24"/>
          <w:szCs w:val="24"/>
        </w:rPr>
        <w:t xml:space="preserve"> pajé Araquém, Iracema deve manter-se virgem, pois é a guardiã do segredo da fabricação do licor sagrado de Tupã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Martim perde-se na mata e encontra Iracema, que o alveja com uma flecha, ferindo-o no braço. Ela quebra a seta em sinal de paz e leva o europeu até sua tribo para que seu irmão, </w:t>
      </w:r>
      <w:r>
        <w:rPr>
          <w:bCs/>
          <w:sz w:val="24"/>
          <w:szCs w:val="24"/>
        </w:rPr>
        <w:t>Caubi</w:t>
      </w:r>
      <w:r>
        <w:rPr>
          <w:sz w:val="24"/>
          <w:szCs w:val="24"/>
        </w:rPr>
        <w:t xml:space="preserve">, leve-o aos campos pitiguaras em segurança. Martim é bem tratado e espera a volta de Caubi de uma caçada. Neste ínterim, se </w:t>
      </w:r>
      <w:r>
        <w:rPr>
          <w:spacing w:val="-2"/>
          <w:sz w:val="24"/>
          <w:szCs w:val="24"/>
        </w:rPr>
        <w:t>apaixonam. Certa noite, Martim pede à Iracema o licor de Tupã</w:t>
      </w:r>
      <w:r>
        <w:rPr>
          <w:sz w:val="24"/>
          <w:szCs w:val="24"/>
        </w:rPr>
        <w:t xml:space="preserve"> para dormir e, assim, resistir aos encantos da virgem. Ela dá-lhe o vinho, mas se entrega ao branco, que acredita estar sonhan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Irapuã</w:t>
      </w:r>
      <w:r>
        <w:rPr>
          <w:sz w:val="24"/>
          <w:szCs w:val="24"/>
        </w:rPr>
        <w:t xml:space="preserve">, líder dos guerreiros tabajaras, ama Iracema e ameaça a vida de Martim. Enquanto os tabajaras deliram sob o efeito do vinho sagrado, Iracema foge com Martim e Poti, amigo deste, até os </w:t>
      </w:r>
      <w:r>
        <w:rPr>
          <w:spacing w:val="-2"/>
          <w:sz w:val="24"/>
          <w:szCs w:val="24"/>
        </w:rPr>
        <w:t>campos pitiguaras, onde revela já ser esposa do homem branco (gravidez). Irados, os guerreiros</w:t>
      </w:r>
      <w:r>
        <w:rPr>
          <w:sz w:val="24"/>
          <w:szCs w:val="24"/>
        </w:rPr>
        <w:t xml:space="preserve"> tabajaras </w:t>
      </w:r>
      <w:r>
        <w:rPr>
          <w:spacing w:val="-2"/>
          <w:sz w:val="24"/>
          <w:szCs w:val="24"/>
        </w:rPr>
        <w:t>seguem os fugitivos e ocorre uma sangrenta batalha entre as tribos. Iracema luta ao lado de Martim</w:t>
      </w:r>
      <w:r>
        <w:rPr>
          <w:sz w:val="24"/>
          <w:szCs w:val="24"/>
        </w:rPr>
        <w:t xml:space="preserve"> contra seus irmãos, que são derrotados. Ela sente-se triste... Poti, Martim e Iracema habitam o litoral; ela gesta. Felicidade. Contudo, o europeu está saudoso de sua terra e de uma suposta noiva que lá ficara. Iracema sofr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nquanto o guerreiro branco combatia os tabajaras, nas</w:t>
      </w:r>
      <w:r>
        <w:rPr>
          <w:sz w:val="24"/>
          <w:szCs w:val="24"/>
        </w:rPr>
        <w:t xml:space="preserve">ce </w:t>
      </w:r>
      <w:r>
        <w:rPr>
          <w:spacing w:val="-2"/>
          <w:sz w:val="24"/>
          <w:szCs w:val="24"/>
        </w:rPr>
        <w:t xml:space="preserve">seu filho, batizado pela mãe de </w:t>
      </w:r>
      <w:r>
        <w:rPr>
          <w:bCs/>
          <w:spacing w:val="-2"/>
          <w:sz w:val="24"/>
          <w:szCs w:val="24"/>
        </w:rPr>
        <w:t>Moacir</w:t>
      </w:r>
      <w:r>
        <w:rPr>
          <w:spacing w:val="-2"/>
          <w:sz w:val="24"/>
          <w:szCs w:val="24"/>
        </w:rPr>
        <w:t>: “</w:t>
      </w:r>
      <w:r>
        <w:rPr>
          <w:i/>
          <w:iCs/>
          <w:spacing w:val="-2"/>
          <w:sz w:val="24"/>
          <w:szCs w:val="24"/>
        </w:rPr>
        <w:t>nascido de meu sofrimento, da minha dor</w:t>
      </w:r>
      <w:r>
        <w:rPr>
          <w:iCs/>
          <w:spacing w:val="-2"/>
          <w:sz w:val="24"/>
          <w:szCs w:val="24"/>
        </w:rPr>
        <w:t>”</w:t>
      </w:r>
      <w:r>
        <w:rPr>
          <w:spacing w:val="-2"/>
          <w:sz w:val="24"/>
          <w:szCs w:val="24"/>
        </w:rPr>
        <w:t>. Solitária e triste, a índia prenuncia a própria morte. Oito meses depois, Martim retorna e encontra Iracema à beira da morte. Ela entrega-lhe o filho e morre. O local onde fora enterrada a índia tabajara seria um dia chamado de Ceará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spacing w:val="-2"/>
          <w:sz w:val="24"/>
          <w:szCs w:val="24"/>
        </w:rPr>
        <w:tab/>
        <w:t>Iracema</w:t>
      </w:r>
      <w:r>
        <w:rPr>
          <w:spacing w:val="-2"/>
          <w:sz w:val="24"/>
          <w:szCs w:val="24"/>
        </w:rPr>
        <w:t xml:space="preserve"> é um romance de apelo histórico: retoma a colonização e o povoamento do Ceará, bem como nomes de real existência, como Martim Soares Moreno, Jacaúna e Poti. De novo vemos a submissão dos ameríndios ao colonizador: Peri, Iracema e Poti (batizado de Felipe Camarão) abrem mão de sua tribo para estarem ao lado do homem branco. Embora o foco em 3ª pessoa, a obra traz um narrador que foge à objetividade e à neutralidade, pautando por um estilo enfático, declamatório e retórico. </w:t>
      </w:r>
      <w:r>
        <w:rPr>
          <w:bCs/>
          <w:spacing w:val="-2"/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linguagem configura a dita </w:t>
      </w:r>
      <w:r>
        <w:rPr>
          <w:bCs/>
          <w:spacing w:val="-2"/>
          <w:sz w:val="24"/>
          <w:szCs w:val="24"/>
        </w:rPr>
        <w:t>prosa poética</w:t>
      </w:r>
      <w:r>
        <w:rPr>
          <w:spacing w:val="-2"/>
          <w:sz w:val="24"/>
          <w:szCs w:val="24"/>
        </w:rPr>
        <w:t>: com viva musicalidade, constantes metáforas e comparações baseadas na natureza, além de enorme emotividade e lirism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gens Princip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racema:</w:t>
      </w:r>
      <w:r>
        <w:rPr>
          <w:sz w:val="24"/>
          <w:szCs w:val="24"/>
        </w:rPr>
        <w:t> protagonista do romance, é a virgem dos lábios de mel que precisa se manter virgem para seguir a tradição dos tabajaras. Entretanto, se apaixona pelo português Martim. No final, Iracema vive um amor proibido com Martim e foge com ele, ficando grávida e parindo o pequeno Moacir. Acaba morrendo de tristeza e saudade de Martim, já que este sempre partia para guer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tim:</w:t>
      </w:r>
      <w:r>
        <w:rPr>
          <w:sz w:val="24"/>
          <w:szCs w:val="24"/>
        </w:rPr>
        <w:t> segundo protagonista do romance, é um explorador português, descrito como muito corajoso e honroso. Acaba se apaixonando por Iracema e engravidando-a, mas por ficar muito tempo longe em guerras, não dá muita atenção à índia, que acaba por m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acir:</w:t>
      </w:r>
      <w:r>
        <w:rPr>
          <w:sz w:val="24"/>
          <w:szCs w:val="24"/>
        </w:rPr>
        <w:t> filho de Iracema e Martim, é o primeiro cearense do estado, pois é o primeiro filho de uma indígena e um bran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aquém:</w:t>
      </w:r>
      <w:r>
        <w:rPr>
          <w:sz w:val="24"/>
          <w:szCs w:val="24"/>
        </w:rPr>
        <w:t> pai de Iracema e Caubi, é o pajé dos tabajaras. Fecha um acordo com Martim, hospedando-o em sua tribo e protegendo-o de diversas amea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rapuã:</w:t>
      </w:r>
      <w:r>
        <w:rPr>
          <w:sz w:val="24"/>
          <w:szCs w:val="24"/>
        </w:rPr>
        <w:t> rival de Martim, é um guerreiro tabajara que está apaixonado por Iracema. Tenta prejudicar e ferir o português para eliminá-lo e poder ficar com a moç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i:</w:t>
      </w:r>
      <w:r>
        <w:rPr>
          <w:sz w:val="24"/>
          <w:szCs w:val="24"/>
        </w:rPr>
        <w:t> é o melhor amigo de Martim. Ajuda-o com os assuntos de guerra, abandonando sua tribo para ir morar com o casal e ajudá-l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ubi:</w:t>
      </w:r>
      <w:r>
        <w:rPr>
          <w:sz w:val="24"/>
          <w:szCs w:val="24"/>
        </w:rPr>
        <w:t> irmão de Iracema, ajuda a irmã em diversos momentos. Vai visitá-la para conhecer o filho do casal e percebe a tristeza de Iracema com a ausência de Mart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*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 xml:space="preserve">Texto: </w:t>
      </w:r>
      <w:r>
        <w:rPr>
          <w:sz w:val="24"/>
          <w:szCs w:val="24"/>
        </w:rPr>
        <w:t xml:space="preserve">No excerto abaixo, o romance Iracema é aproximado da narrativa bíblica: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m Iracema, (…) a paisagem do Ceará fornece o cenário edênico para uma adaptação do mito da Gênese. Alencar aproveitou até o máximo as similaridades entre as tradições indígenas e a mitologia bíblica (…). Seu romance indianista (…) resumia a narrativa do casamento inter-racial, porém (…) dentro de um quadro estrutural pseudo-histórico mais sofisticado, derivado de todo um complexo de mitos bíblicos, desde a Queda Edênica ao nascimento de um novo redentor.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David Treece, Exilados, aliados, rebeldes: o movimento indianista, a política indigenista e o Estado-Nação imperial. São Paulo: Nankin/Edusp, 2008: p. 226, 258-259.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Que associação se pode estabelecer entre os protagonistas do romance e o mito da Queda com a consequente expulsão do Paraíso?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2. Qual personagem poderia ser associada ao “novo redentor”? Por quê?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Cs/>
        </w:rPr>
        <w:t xml:space="preserve">3. </w:t>
      </w:r>
      <w:r>
        <w:rPr/>
        <w:t xml:space="preserve">Examine as proposições a seguir e assinale a alternativa </w:t>
      </w:r>
      <w:r>
        <w:rPr>
          <w:b/>
          <w:u w:val="single"/>
        </w:rPr>
        <w:t>INCORRETA</w:t>
      </w:r>
      <w:r>
        <w:rPr/>
        <w:t xml:space="preserve">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A) A relevância da obra de José de Alencar no contexto romântico decorre, em grande parte, da idealização dos elementos considerados como genuinamente brasileiros, notadamente a natureza e o índio. Essa atitude impulsionou o nacionalismo nascente, por ser uma forma de reação política, social e literária contra Portugal.</w:t>
        <w:br/>
        <w:t>B) Ao lado de </w:t>
      </w:r>
      <w:r>
        <w:rPr>
          <w:i/>
          <w:iCs/>
        </w:rPr>
        <w:t>O guarani</w:t>
      </w:r>
      <w:r>
        <w:rPr/>
        <w:t> e </w:t>
      </w:r>
      <w:r>
        <w:rPr>
          <w:i/>
          <w:iCs/>
        </w:rPr>
        <w:t>Ubirajara</w:t>
      </w:r>
      <w:r>
        <w:rPr/>
        <w:t>, </w:t>
      </w:r>
      <w:r>
        <w:rPr>
          <w:i/>
          <w:iCs/>
        </w:rPr>
        <w:t>Iracema</w:t>
      </w:r>
      <w:r>
        <w:rPr/>
        <w:t> representa um mito de fundação do Brasil. Nessas obras, a descrição da natureza brasileira possui inúmeras funções, com destaque para a "cor local", isto é, o elemento particular que o escritor imprimia à literatura, acreditando contribuir para a sua nacionaliz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) Embora tendo sido escrito no período romântico, </w:t>
      </w:r>
      <w:r>
        <w:rPr>
          <w:bCs/>
          <w:i/>
          <w:iCs/>
          <w:sz w:val="24"/>
          <w:szCs w:val="24"/>
        </w:rPr>
        <w:t>Iracema</w:t>
      </w:r>
      <w:r>
        <w:rPr>
          <w:bCs/>
          <w:sz w:val="24"/>
          <w:szCs w:val="24"/>
        </w:rPr>
        <w:t> apresenta traços da ficção naturalista tanto na criação das personagens quanto na tematização dos problemas do país.</w:t>
      </w:r>
    </w:p>
    <w:p>
      <w:pPr>
        <w:pStyle w:val="Normal"/>
        <w:jc w:val="both"/>
        <w:rPr/>
      </w:pPr>
      <w:r>
        <w:rPr>
          <w:sz w:val="24"/>
          <w:szCs w:val="24"/>
        </w:rPr>
        <w:t>D) A leitura de </w:t>
      </w:r>
      <w:r>
        <w:rPr>
          <w:i/>
          <w:iCs/>
          <w:sz w:val="24"/>
          <w:szCs w:val="24"/>
        </w:rPr>
        <w:t>Iracema</w:t>
      </w:r>
      <w:r>
        <w:rPr>
          <w:sz w:val="24"/>
          <w:szCs w:val="24"/>
        </w:rPr>
        <w:t> revela a importância do índio na literatura romântica. Entretanto, sabe-se que a presença do índio não se restringiu a esse contexto literário, tendo desembocado inclusive no Modernismo, por intermédio de escritores como Mário de Andrade e Oswald de And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 contraponto poético da prosa indianista de Alencar é constituído pela lírica de Gonçalves Dias. Indiscutivelmente, em "O canto do guerreiro" e em "O canto do piaga", dentre outros poemas, o índio é apresentado de maneira idealizada, numa perpetuação da imagem heróica e sublime adequada aos ideais românticos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</w:rPr>
        <w:t xml:space="preserve">Em relação ao romance </w:t>
      </w:r>
      <w:r>
        <w:rPr>
          <w:i/>
          <w:iCs/>
          <w:sz w:val="24"/>
          <w:szCs w:val="24"/>
        </w:rPr>
        <w:t>Iracema</w:t>
      </w:r>
      <w:r>
        <w:rPr>
          <w:sz w:val="24"/>
          <w:szCs w:val="24"/>
        </w:rPr>
        <w:t xml:space="preserve">, de José de Alencar, marque </w:t>
      </w: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 xml:space="preserve">(verdadeiro) ou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(falso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M</w:t>
      </w:r>
      <w:r>
        <w:rPr>
          <w:sz w:val="24"/>
          <w:szCs w:val="24"/>
        </w:rPr>
        <w:t xml:space="preserve">) Através da valorização do índio e da exuberância da natureza brasileira, José de Alencar, em </w:t>
      </w:r>
      <w:r>
        <w:rPr>
          <w:i/>
          <w:iCs/>
          <w:sz w:val="24"/>
          <w:szCs w:val="24"/>
        </w:rPr>
        <w:t>Iracema</w:t>
      </w:r>
      <w:r>
        <w:rPr>
          <w:sz w:val="24"/>
          <w:szCs w:val="24"/>
        </w:rPr>
        <w:t>, esteve integrado ao projeto nacionalista característico do Romantism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M</w:t>
      </w:r>
      <w:r>
        <w:rPr>
          <w:sz w:val="24"/>
          <w:szCs w:val="24"/>
        </w:rPr>
        <w:t>) Romance de cunho histórico-indianista, a obra recupera episódios históricos da formação e da colonização do Ceará, como a aliança dos franceses com os índios pitiguaras e dos portugueses com os índios tabajaras.</w:t>
      </w:r>
    </w:p>
    <w:p>
      <w:pPr>
        <w:pStyle w:val="Corpodetexto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M</w:t>
      </w:r>
      <w:r>
        <w:rPr>
          <w:sz w:val="24"/>
          <w:szCs w:val="24"/>
        </w:rPr>
        <w:t>) Um dos pontos altos desta obra é o uso de metáforas ligadas à natureza, que servem como meio de expressão oral do indígena.</w:t>
      </w:r>
    </w:p>
    <w:p>
      <w:pPr>
        <w:pStyle w:val="Corpodetexto3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M</w:t>
      </w:r>
      <w:r>
        <w:rPr>
          <w:sz w:val="24"/>
          <w:szCs w:val="24"/>
        </w:rPr>
        <w:t>) Além de mostrar o processo de miscigenação que marcou a formação do povo brasileiro, Alencar promoveu, nesta obra, uma reflexão que excedia nossas fronteiras sobre o massacre do ameríndio pelo colonizador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M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Iracema</w:t>
      </w:r>
      <w:r>
        <w:rPr>
          <w:sz w:val="24"/>
          <w:szCs w:val="24"/>
        </w:rPr>
        <w:t xml:space="preserve"> apresenta um narrador de 3ª pessoa, o que possibilita a absoluta sobriedade que caracteriza a obra.</w:t>
      </w:r>
    </w:p>
    <w:p>
      <w:pPr>
        <w:pStyle w:val="Corpodetexto3"/>
        <w:tabs>
          <w:tab w:val="clear" w:pos="708"/>
          <w:tab w:val="left" w:pos="-18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eenche corretamente os parênteses a alternativ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750" w:hanging="7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– V – V – F – 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– F – V – F – 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– F – V – V – 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 – F – V – V – 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– V – F – V – V.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64" w:after="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barit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1. O mito da Queda, central na tradição judaico cristã, corresponde à narrativa segundo a qual Adão e Eva, habitantes do Éden (Paraíso), teriam comido o fruto proibido. Por causa dessa falta, teriam tido como castigo a expulsão da morada paradisíaca e o mergulho dos seus descendentes, o gênero humano, na dor e sofrimento (multiplicação da dor do parto, necessidade de “ganhar o pão com o suor do rosto”). Iracema aproveita vários elementos desse mito: o vinho da jurema assemelhasse ao fruto proibido; a perda da inocência de Adão e Eva equivale à união carnal entre Martim e Iracema; a descida que a protagonista faz do território tabajara para o pitiguara identifica-se com a perda do Paraíso. O caminho para baixo é percorrido após o sexto dia, que lembra o dia da criação do homem; a dor da heroína ao ver seus conterrâneos mortos em combate e, mais adiante, durante o seu parto, estabelece proximidade com os sofrimentos profetizados por Deus à espécie humana.</w:t>
      </w:r>
    </w:p>
    <w:p>
      <w:pPr>
        <w:pStyle w:val="Normal"/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 O “novo redentor” é Moacir, filho de Iracema com Martim. Assim como Cristo teria vindo ao mundo para redimir o gênero humano do pecado original, levando-o a uma nova condição, o jovem mestiço daria origem a um novo povo, o brasileiro, que, na visão de Alencar, ficaria no lugar do indígen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 xml:space="preserve">LETRA </w:t>
      </w:r>
      <w:r>
        <w:rPr>
          <w:bCs/>
          <w:sz w:val="24"/>
          <w:szCs w:val="24"/>
        </w:rPr>
        <w:t xml:space="preserve">C </w:t>
      </w:r>
    </w:p>
    <w:p>
      <w:pPr>
        <w:pStyle w:val="Normal"/>
        <w:ind w:right="312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4. 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50" w:hanging="3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eastAsia="Times New Roman" w:cs="Calibri"/>
      <w:lang w:val="pt-B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nherit;Cambria" w:hAnsi="inherit;Cambria" w:cs="inherit;Cambri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Cs w:val="24"/>
    </w:rPr>
  </w:style>
  <w:style w:type="character" w:styleId="Selectabletext1">
    <w:name w:val="selectable-text1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1"/>
      <w:jc w:val="both"/>
    </w:pPr>
    <w:rPr>
      <w:rFonts w:ascii="Arial Narrow" w:hAnsi="Arial Narrow" w:cs="Arial Narrow"/>
      <w:szCs w:val="24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7:00Z</dcterms:created>
  <dc:creator>CEMP</dc:creator>
  <dc:description/>
  <cp:keywords/>
  <dc:language>en-US</dc:language>
  <cp:lastModifiedBy>FERNANDO PEREIRA DOS SANTOS</cp:lastModifiedBy>
  <cp:lastPrinted>2023-02-08T07:21:00Z</cp:lastPrinted>
  <dcterms:modified xsi:type="dcterms:W3CDTF">2025-04-23T14:20:00Z</dcterms:modified>
  <cp:revision>6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