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POSTAS DAS QUESTÕES MAIS IMPORTAN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stão 01- Nobreza e Igreja Católica. Para a massa dos participantes, o verdadeiro motivo era a fé, a luta contra os infiéis muçulmanos e a libertação da Terra Santa; no entanto, havia diversas outras motivações de cunho econômico e político. As cruzadas foram responsáveis pela abertura do Mediterrâneo ao comércio entre o ocidente e oriente, contribuindo para o renascimento comercial e urbano vivido pela Europa durante a baixa Idade Média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stão 09- O principal elemento do Renascimento na tela "A festa dos deuses" é a valorização ou retorno à Antiguidade Clássica, tendo em vista a temática greg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anto à inovação do Renascimento com base na "Última Ceia", podemos citar os traços humanizados das figuras religiosas, afastando a representação do sagrad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Questão 10- Martinho Lutero, um monge agostiniano, deu início a Reforma Protestante em 1517 na Alemanha. Lutero criou uma nova religião, o Luteranismo. Entre as críticas de Lutero ao catolicismo estava a venda das indulgências, a simonia e a prática mundana de religiosos católico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 igreja católica reagiu ao avanço do protestantismo, daí surgiu a Contrarreforma católica. Entre as medidas adotadas na Contrarreforma estava o Index, Index Librorum Proibitorum, era uma relação de livros proibidos. Para os católicos, os protestantes foram beneficiados com a circulação de livros após a invenção da imprensa. O Tribunal da Santa Inquisição punia os leitores infratores.  </w:t>
      </w:r>
    </w:p>
    <w:sectPr>
      <w:type w:val="nextPage"/>
      <w:pgSz w:w="11906" w:h="16838"/>
      <w:pgMar w:left="680" w:right="567" w:gutter="0" w:header="0" w:top="567" w:footer="0" w:bottom="567"/>
      <w:pgBorders w:display="allPages" w:offsetFrom="text">
        <w:top w:val="single" w:sz="18" w:space="2" w:color="000000"/>
        <w:left w:val="single" w:sz="18" w:space="8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Sans Typewriter" w:hAnsi="Lucida Sans Typewriter" w:cs="Lucida Sans Typewrit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Imagem">
    <w:name w:val="imagem"/>
    <w:basedOn w:val="Normal"/>
    <w:qFormat/>
    <w:pPr>
      <w:spacing w:lineRule="atLeast" w:line="225" w:before="280" w:after="2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25:00Z</dcterms:created>
  <dc:creator>CEMP</dc:creator>
  <dc:description/>
  <cp:keywords/>
  <dc:language>en-US</dc:language>
  <cp:lastModifiedBy>Bruno Teodoro Santana</cp:lastModifiedBy>
  <cp:lastPrinted>2009-12-04T13:51:00Z</cp:lastPrinted>
  <dcterms:modified xsi:type="dcterms:W3CDTF">2025-04-30T16:35:00Z</dcterms:modified>
  <cp:revision>142</cp:revision>
  <dc:subject/>
  <dc:title>CEMP  -  Centro Educacional Marapendi</dc:title>
</cp:coreProperties>
</file>