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 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rofessor(a):                   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2573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CIÊNCIAS -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9.9pt;width:543.9pt;height:23.95pt" coordorigin="-174,198" coordsize="1087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287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CIÊNCIAS -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198" to="10704,198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678" to="10704,678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 é a função do sistema nervoso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istema Nervoso é dividido em duas partes fundamentais. Quais são ela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que são sinapses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é o sentido do impulso nervos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a um esquema de um “neurônio” e indique suas principais partes.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são drogas psicoativa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os tipos de drogas psicoativas?</w:t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é dependência químic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Quais são os tipos de neurônios?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1:00Z</dcterms:created>
  <dc:creator>CEMP</dc:creator>
  <dc:description/>
  <cp:keywords/>
  <dc:language>en-US</dc:language>
  <cp:lastModifiedBy>Ana Paula</cp:lastModifiedBy>
  <cp:lastPrinted>2022-10-14T07:43:00Z</cp:lastPrinted>
  <dcterms:modified xsi:type="dcterms:W3CDTF">2025-05-23T11:35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