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bookmarkStart w:id="0" w:name="_Hlk161666594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44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(a):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EXERCÍCIOS DE RE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EXERCÍCIOS DE REVI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Quais são os 5 sentidos do corpo humano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Visão, audição, tato, olfato, paladar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Quando estamos resfriados, quais são os dois sentidos que ficam prejudicado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Olfato e paladar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mo as drogas psicoativas podem ser classificada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Estimulantes, Depressores e Perturbadores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omo são chamadas as células da boca que sentem o gosto dos alimento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Papilas gustativas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Como são chamados os fotorreceptores do olho que captam a luz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Cones e bastonetes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Qual órgão dos sentidos sentimos textura, temperatura e pressão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Pele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Qual o caminho dos impulsos nervosos nos neurônios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Dendritos → corpo celular → axônio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O sistema nervoso central é formado por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Encéfalo e medula espinhal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Qual parte do olho é uma abertura por onde a luz entra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Pupila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Quando falamos da 'cor dos olhos', estamos falando de qual parte do olho?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highlight w:val="yellow"/>
          <w:shd w:fill="FFFFFF" w:val="clear"/>
        </w:rPr>
        <w:t>Ír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7:00Z</dcterms:created>
  <dc:creator>CEMP</dc:creator>
  <dc:description/>
  <cp:keywords/>
  <dc:language>en-US</dc:language>
  <cp:lastModifiedBy>Ana Paula</cp:lastModifiedBy>
  <cp:lastPrinted>2025-06-06T10:51:00Z</cp:lastPrinted>
  <dcterms:modified xsi:type="dcterms:W3CDTF">2025-06-06T14:07:00Z</dcterms:modified>
  <cp:revision>7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