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bookmarkStart w:id="0" w:name="_Hlk161666594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4445</wp:posOffset>
            </wp:positionV>
            <wp:extent cx="466725" cy="7524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(a):          6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EXERCÍCIOS DE REVI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        EXERCÍCIOS DE REVI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 xml:space="preserve"> Quais são os 5 sentidos do corpo humano?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Quando estamos resfriados, quais são os dois sentidos que ficam prejudicados?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Como as drogas psicoativas podem ser classificadas?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Como são chamadas as células da boca que sentem o gosto dos alimentos?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Como são chamados os fotorreceptores do olho que captam a luz?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Qual órgão dos sentidos sentimos textura, temperatura e pressão?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Qual o caminho dos impulsos nervosos nos neurônios?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O sistema nervoso central é formado por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Qual parte do olho é uma abertura por onde a luz entra?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Quando falamos da 'cor dos olhos', estamos falando de qual parte do olho?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567" w:gutter="0" w:header="0" w:top="567" w:footer="0" w:bottom="709"/>
      <w:pgBorders w:display="allPages" w:offsetFrom="text">
        <w:top w:val="single" w:sz="18" w:space="2" w:color="000000"/>
        <w:left w:val="single" w:sz="18" w:space="8" w:color="000000"/>
        <w:bottom w:val="single" w:sz="18" w:space="9" w:color="000000"/>
        <w:right w:val="single" w:sz="18" w:space="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po">
    <w:name w:val="topo"/>
    <w:basedOn w:val="Normal"/>
    <w:qFormat/>
    <w:pPr>
      <w:spacing w:before="280" w:after="280"/>
    </w:pPr>
    <w:rPr>
      <w:sz w:val="24"/>
      <w:szCs w:val="24"/>
    </w:rPr>
  </w:style>
  <w:style w:type="paragraph" w:styleId="D">
    <w:name w:val="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7:00Z</dcterms:created>
  <dc:creator>CEMP</dc:creator>
  <dc:description/>
  <cp:keywords/>
  <dc:language>en-US</dc:language>
  <cp:lastModifiedBy>Ana Paula</cp:lastModifiedBy>
  <cp:lastPrinted>2022-10-14T07:43:00Z</cp:lastPrinted>
  <dcterms:modified xsi:type="dcterms:W3CDTF">2025-06-02T12:39:00Z</dcterms:modified>
  <cp:revision>4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