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sz w:val="22"/>
          <w:szCs w:val="22"/>
        </w:rPr>
      </w:pPr>
      <w:r>
        <w:rPr>
          <w:szCs w:val="28"/>
        </w:rPr>
        <w:t>CEMP –</w:t>
      </w:r>
      <w:r>
        <w:rPr>
          <w:sz w:val="24"/>
          <w:szCs w:val="24"/>
        </w:rPr>
        <w:t xml:space="preserve"> </w:t>
      </w:r>
      <w:r>
        <w:rPr>
          <w:szCs w:val="28"/>
        </w:rPr>
        <w:t>Ensino Médio</w:t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230</wp:posOffset>
            </wp:positionH>
            <wp:positionV relativeFrom="paragraph">
              <wp:posOffset>-288925</wp:posOffset>
            </wp:positionV>
            <wp:extent cx="466725" cy="7524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Nome:</w:t>
      </w:r>
      <w:r>
        <w:rPr>
          <w:b/>
        </w:rPr>
        <w:t xml:space="preserve"> _______________________________________________________ Data: ____ /____ /2025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  <w:sz w:val="22"/>
          <w:szCs w:val="22"/>
        </w:rPr>
        <w:t>Professor: Fernando Pereira dos Santos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 2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Médio            Turma: _____</w:t>
      </w:r>
      <w:r>
        <w:rPr>
          <w:b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64770</wp:posOffset>
                </wp:positionV>
                <wp:extent cx="6926580" cy="304800"/>
                <wp:effectExtent l="12700" t="12700" r="1270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760" cy="304920"/>
                          <a:chOff x="0" y="0"/>
                          <a:chExt cx="6926760" cy="304920"/>
                        </a:xfrm>
                      </wpg:grpSpPr>
                      <wps:wsp>
                        <wps:cNvSpPr txBox="1"/>
                        <wps:spPr>
                          <a:xfrm>
                            <a:off x="114840" y="56520"/>
                            <a:ext cx="67921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>ATIVIDADE DE LITERATURA – CONTO “SOLFIERI”, de ÁLVARES DE AZEVE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2676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2676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10.05pt;margin-top:5.1pt;width:545.35pt;height:23.95pt" coordorigin="-201,102" coordsize="10907,4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;top:191;width:1069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>ATIVIDADE DE LITERATURA – CONTO “SOLFIERI”, de ÁLVARES DE AZEVE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01,102" to="10706,102" ID="Line 89" stroked="t" o:allowincell="f" style="position:absolute">
                  <v:stroke color="black" weight="25560" joinstyle="miter" endcap="square"/>
                  <v:fill o:detectmouseclick="t" on="false"/>
                  <w10:wrap type="none"/>
                </v:line>
                <v:line id="shape_0" from="-201,582" to="10706,582" ID="Line 90" stroked="t" o:allowincell="f" style="position:absolute">
                  <v:stroke color="black" weight="255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pt-BR"/>
        </w:rPr>
      </w:pPr>
      <w:r>
        <w:rPr>
          <w:b/>
          <w:color w:val="000000"/>
          <w:sz w:val="24"/>
          <w:szCs w:val="24"/>
          <w:lang w:eastAsia="pt-BR"/>
        </w:rPr>
        <w:t>Solfieri</w:t>
      </w:r>
    </w:p>
    <w:p>
      <w:pPr>
        <w:pStyle w:val="Normal"/>
        <w:suppressAutoHyphens w:val="false"/>
        <w:jc w:val="right"/>
        <w:rPr>
          <w:i/>
          <w:i/>
          <w:iCs/>
          <w:color w:val="000000"/>
          <w:sz w:val="24"/>
          <w:szCs w:val="24"/>
          <w:lang w:eastAsia="pt-BR"/>
        </w:rPr>
      </w:pPr>
      <w:r>
        <w:rPr>
          <w:i/>
          <w:iCs/>
          <w:color w:val="000000"/>
          <w:sz w:val="24"/>
          <w:szCs w:val="24"/>
          <w:lang w:eastAsia="pt-BR"/>
        </w:rPr>
        <w:t>...Yet one kiss on your pale clay</w:t>
        <w:br/>
        <w:t>And those lips once so warm - my heart! My heart.</w:t>
        <w:br/>
        <w:t>Byron, Cain.</w:t>
      </w:r>
    </w:p>
    <w:p>
      <w:pPr>
        <w:pStyle w:val="Normal"/>
        <w:suppressAutoHyphens w:val="false"/>
        <w:jc w:val="right"/>
        <w:rPr>
          <w:i/>
          <w:i/>
          <w:iCs/>
          <w:color w:val="000000"/>
          <w:sz w:val="24"/>
          <w:szCs w:val="24"/>
          <w:lang w:eastAsia="pt-BR"/>
        </w:rPr>
      </w:pPr>
      <w:r>
        <w:rPr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Sabeis-lo. Roma é a cidade do fanatismo e da perdição: na alcova do sacerdote dorme a gosto a amásia; no leito da vendida se pendura o crucifixo lívido. É um requintar de gozo blasfemo que mescla o sacrilégio à convulsão do amor, o beijo lascivo à embriaguez da crença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Era em Roma. Uma noite, a lua ia bela como vai ela no verão por aquele céu morno. O fresco das águas se exalava como um suspiro do leito do Tibre. A noite ia bela. Eu passeava a sós pela ponte de ***. As luzes se apagaram uma por uma nos palácios, as ruas se faziam ermas e a lua de sonolenta, se escondia no leito das nuvens. Uma sombra de mulher apareceu numa janela solitária e escura. Era uma forma branca. - A face daquela mulher era como de uma estátua pálida à lua. Pelas faces dela, como gotas de uma taça caída, rolavam fios de lágrimas.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Eu me encostei à aresta de um palácio. A visão desapareceu no escuro da janela... e daí um canto se derramava. Não era só uma voz melodiosa: havia naquele cantar um como choro de frenesi, um como gemer de insânia: aquela voz era sombria como a do vento à noite nos cemitérios cantando a nênia das flores murchas da morte.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epois, o canto calou-se. A mulher apareceu na porta. Parecia espreitar se havia alguém nas ruas. Não viu ninguém: saiu. Eu segui-a.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A noite ia cada vez mais alta: a lua sumira-se no céu e a chuva caía às gotas pesadas: apenas eu sentia nas faces caírem grossas lágrimas de água, como sobre um túmulo prantos do órfão.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Andamos longo tempo pelo labirinto das ruas: enfim, ela parou; estávamos num campo.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Aqui, ali, além, eram cruzes que se erguiam entre o ervaçal. Ela ajoelhou-se. Parecia soluçar: em torno dela passavam as aves da noite.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Não sei se adormeci: sei, apenas, que quando amanheceu achei-me a sós no cemitério. Contudo, a criatura pálida não fora uma ilusão: as urzes, as cicutas do campo-santo estavam quebradas junto a uma cruz.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O frio da noite, aquele sono dormido à chuva, causaram-me uma febre. No meu delírio passava e repassava aquela brancura de mulher, gemiam aqueles soluços e todo aquele devaneio se perdia num canto suavíssimo...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Um ano depois voltei a Roma. Nos beijos das mulheres, nada me saciava; no sono da saciedade me vinha aquela visão...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Uma noite e após uma orgia, eu deixara dormida no leito a bela condessa Barbora. Dei um último olhar àquela forma nua e adormecida com a febre nas faces e a lascívia nos lábios úmidos, gemendo ainda nos sonhos como na agonia voluptuosa do amor. Saí. Não sei se a noite era límpida ou negra; sei apenas que a cabeça me escaldava de embriaguez. As taças tinham ficado vazias na mesa: aos lábios daquela criatura eu bebera até à última gota do vinho do deleite..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4"/>
          <w:szCs w:val="24"/>
          <w:lang w:eastAsia="pt-BR"/>
        </w:rPr>
        <w:t>Quando dei acordo de mim, estava num lugar escuro: as estrelas passavam seus raios brancos entre as vidraças de um templo. As luzes de quatro círios batiam num caixão entreaberto. Abri-o. Era o de uma moça. Aquele branco da mortalha, as grinaldas da morte na fronte dela, naquela tez lívida e embaçada, o vidrento dos olhos mal-apertados... Era uma defunta! E aqueles traços todos me lembraram uma ideia perdida... Era o anjo do cemitério! Cerrei as portas da igreja que, ignoro porque, eu achara abertas. Tomei o cadáver nos meus braços para fora do caixão. Pesava como chumbo..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4"/>
          <w:szCs w:val="24"/>
          <w:lang w:eastAsia="pt-BR"/>
        </w:rPr>
        <w:t>Sabeis a história de Maria Stuart degolada e do algoz, "do cadáver sem cabeça e do homem sem coração", como a conta Brantôme? - Foi uma ideia singular, a que eu tive. Tomei-a no colo. Preguei-lhe mil beijos nos lábios. Ela era bela assim. Rasguei-lhe o sudário, despi-lhe o véu e a capela, como o noivo os despe à noiva. Era mesmo uma estátua: tão branca era ela. A luz dos tocheiros dava-lhe aquela palidez de âmbar que lustra os mármores antigos. O gozo foi fervoroso - cevei-lhe em perdição aquela vigília. A madrugada passava já frouxa nas janelas. Àquele calor de meu peito, à febre de meus lábios, à convulsão de meu amor, a donzela pálida parecia reanimar-se. Súbito, abriu os olhos empanados. Luz sombria alumiou-os como a de uma estrela entre névoa, apertou-me em seus braços, um suspiro ondeou-lhe nos beiços azulados... Não era já a morte: era um desmaio. No aperto daquele abraço havia, contudo, alguma coisa de horrível. O leito de lajes, onde eu passara uma hora de embriaguez, me resfriava. Pude, a custo, soltar-me naquele aperto do peito dela... Nesse instante, ela acordou...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Nunca ouvistes falar de catalepsia? É um pesadelo horrível aquele que gira ao acordado que emparedam num sepulcro; sonho gelado em que sentem-se os membros tolhidos e as faces banhadas de lágrimas alheias, sem poder revelar a vida!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A moça revivia a pouco e pouco. Ao acordar, desmaiara. Embucei-me na capa e tomei-a nos braços coberta com seu sudário, como uma criança. Ao aproximar-me da porta, topei num corpo. Abaixei-me e olhei: era algum coveiro do cemitério da igreja, que aí dormira de ébrio, esquecido de fechar a porta...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Saí. Ao passar a praça encontrei uma patrulha.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- Que levas aí?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A noite era muito alta: talvez me cressem um ladrão.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- É minha mulher, que vai desmaiada...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- Uma mulher? Mas, essa roupa branca e longa? Serás, acaso, roubador de cadáveres?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Um guarda aproximou-se. Tocou-lhe a fronte: era fria.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- É uma defunta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Cheguei meus lábios aos dela. Senti um bafejo morno. - Era a vida, ainda.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- Vede - disse eu.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O guarda chegou-lhe os lábios: os beiços ásperos roçaram pelos da moça. Se eu sentisse o estalar de um beijo... o punhal já estava nu em minhas mãos frias...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- Boa-noite, moço. Podes seguir - disse ele.</w:t>
      </w:r>
    </w:p>
    <w:p>
      <w:pPr>
        <w:pStyle w:val="Normal"/>
        <w:suppressAutoHyphens w:val="false"/>
        <w:ind w:left="708" w:hanging="0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Caminhei. - Estava cansado. Custava a carregar o meu fardo e eu sentia que a moça ia despertar. Temeroso de que ouvissem-na gritar e acudissem, corri com mais esforço...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Quando eu passei a porta, ela acordou. O primeiro som que lhe saiu da boca foi um grito de medo...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Mal eu fechara a porta, bateram nela. Era um bando de libertinos, meus companheiros, que voltavam da orgia. Reclamaram que abrisse.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Fechei a moça no meu quarto e abri.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Meia hora depois eu os deixava na sala, bebendo ainda. A turvação da embriaguez fez que não notassem a minha ausência.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Quando entrei no quarto da moça, vi-a erguida. Ria de um rir convulso, como a insânia, e frio como a folha de uma espada. Trespassava de dor ouvi-la.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ois dias e duas noites levou ela de febre, assim.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Não houve sanar-lhe aquele delírio, nem o rir do frenesi. Morreu depois de duas noites e dois dias de delírio.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À noite, saí. Fui ter com um estatuário que trabalhava perfeitamente em cera e paguei-lhe uma estátua dessa virgem.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Quando o escultor saiu, levantei os tijolos de mármore do meu quarto e, com as mãos, cavei aí um túmulo. Tomei-a, então, pela última vez nos braços, apertei-a a meu peito, muda e fria, beijei-a e cobri-a, adormecida no sono eterno, com o lençol de seu leito. Fechei-a no seu túmulo e estendi meu leito sobre ele,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Um ano, - noite a noite - dormi sobre as lajes que a cobriam... Um dia, o estatuário me trouxe a sua obra. Paguei-lha e paguei o segredo...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- Não te lembras, Bertram, de uma forma branca de mulher que entreviste pelo véu do meu cortinado? Não te lembras que eu te disse que era uma virgem que dormia?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- E quem era essa mulher, Solfieri?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- Quem era? Seu nome?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4"/>
          <w:szCs w:val="24"/>
          <w:lang w:eastAsia="pt-BR"/>
        </w:rPr>
        <w:t>- Quem se importa com uma palavra quando sente que o vinho queima assaz os lábios? Quem pergunta o nome da prostituta com quem dormiu e sentiu morrer a seus beijos, quando nem há dele mister por escrever-lho na lousa?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Solfieri encheu uma taça e bebeu-a. Ia erguer-se da mesa, quando um dos convivas tomou-o pelo braço.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- Solfieri, não é um conto, isso tudo?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4"/>
          <w:szCs w:val="24"/>
          <w:lang w:eastAsia="pt-BR"/>
        </w:rPr>
        <w:t>- Pelo inferno, que não! Por meu pai, que era conde e bandido! Por minha mãe que era a bela Messalina das ruas! Pela perdição que não! Desde que eu próprio calquei aquela mulher com meus pés na sua cova de terra, eu vô-lo juro! - guardei-lhe como amuleto a capela de defunta. Ei-la!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Abriu a camisa e viram-lhe ao pescoço uma grinalda de flores mirradas.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- Vedes-la? Murcha e seca, como o crânio dela.</w:t>
      </w:r>
    </w:p>
    <w:sectPr>
      <w:type w:val="nextPage"/>
      <w:pgSz w:w="11906" w:h="16838"/>
      <w:pgMar w:left="572" w:right="685" w:gutter="0" w:header="0" w:top="572" w:footer="0" w:bottom="289"/>
      <w:pgBorders w:display="allPages" w:offsetFrom="text">
        <w:top w:val="single" w:sz="20" w:space="4" w:color="000000"/>
        <w:left w:val="single" w:sz="20" w:space="10" w:color="000000"/>
        <w:bottom w:val="single" w:sz="20" w:space="0" w:color="000000"/>
        <w:right w:val="single" w:sz="20" w:space="4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alibri" w:hAnsi="Calibri" w:cs="Arial"/>
      <w:b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5E5E5E"/>
      <w:sz w:val="31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inherit;Cambria" w:hAnsi="inherit;Cambria" w:cs="inherit;Cambria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31:00Z</dcterms:created>
  <dc:creator>CEMP</dc:creator>
  <dc:description/>
  <cp:keywords/>
  <dc:language>en-US</dc:language>
  <cp:lastModifiedBy>FERNANDO PEREIRA DOS SANTOS</cp:lastModifiedBy>
  <cp:lastPrinted>2018-01-22T09:50:00Z</cp:lastPrinted>
  <dcterms:modified xsi:type="dcterms:W3CDTF">2025-05-29T10:31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