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bookmarkStart w:id="0" w:name="_Hlk161666594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4445</wp:posOffset>
            </wp:positionV>
            <wp:extent cx="466725" cy="7524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(a):          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EXERCÍCIOS DE FIXAÇÃ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   EXERCÍCIOS DE FIXAÇ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Qual dos órgãos abaixo faz parte do sistema sensorial relacionado ao sentido da visão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Língu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Pel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c) Olh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Ouvid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Qual é a principal função dos receptores sensoriais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Produzir hormôni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b) Captar estímulos do ambient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Realizar a digestã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Bombear sangue pelo corp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O sentido responsável pela percepção de sabores 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Olfa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Audiçã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Ta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d) Palad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A pele e o maior órgão do corpo humano. Ela está relacionada principalmente ao sentid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Visã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b) Ta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Audiçã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Equilíbr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O ouvido humano possui, além da função de audição, uma função importante relacionada a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Palad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b) Equilíbr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Olfa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Ta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Explique qual é a função do sistema sensorial no corpo huma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O sistema sensorial capta estímulos do ambiente ou do corpo e os envia ao cérebro, que interpreta esses sinais.</w:t>
      </w: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Cite os cinco sentidos do corpo humano e relacione cada um ao órgão responsáve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Visão - Olhos | Audição - Ouvidos | Olfato - Nariz | Paladar - Língua | Tato - Pele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Por que o olfato e o paladar estão relacionados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Porque ambos percebem substancias químicas e muitas vezes o cheiro influencia o sabor.</w:t>
      </w: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Como o tato ajuda a proteger o corpo humano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O tato permite perceber sensações e evitar perigos, como calor ou d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Explique a importância do sentido da audição para o ser huma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A audição permite perceber sons, importante para comunicação, segurança e equilíbrio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567" w:gutter="0" w:header="0" w:top="567" w:footer="0" w:bottom="709"/>
      <w:pgBorders w:display="allPages" w:offsetFrom="text">
        <w:top w:val="single" w:sz="18" w:space="2" w:color="000000"/>
        <w:left w:val="single" w:sz="18" w:space="8" w:color="000000"/>
        <w:bottom w:val="single" w:sz="18" w:space="9" w:color="000000"/>
        <w:right w:val="single" w:sz="18" w:space="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po">
    <w:name w:val="topo"/>
    <w:basedOn w:val="Normal"/>
    <w:qFormat/>
    <w:pPr>
      <w:spacing w:before="280" w:after="280"/>
    </w:pPr>
    <w:rPr>
      <w:sz w:val="24"/>
      <w:szCs w:val="24"/>
    </w:rPr>
  </w:style>
  <w:style w:type="paragraph" w:styleId="D">
    <w:name w:val="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45:00Z</dcterms:created>
  <dc:creator>CEMP</dc:creator>
  <dc:description/>
  <cp:keywords/>
  <dc:language>en-US</dc:language>
  <cp:lastModifiedBy>Ana Paula</cp:lastModifiedBy>
  <cp:lastPrinted>2025-06-06T10:29:00Z</cp:lastPrinted>
  <dcterms:modified xsi:type="dcterms:W3CDTF">2025-06-06T14:05:00Z</dcterms:modified>
  <cp:revision>7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