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45720</wp:posOffset>
                </wp:positionV>
                <wp:extent cx="6908165" cy="37084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70800"/>
                          <a:chOff x="0" y="0"/>
                          <a:chExt cx="6908040" cy="370800"/>
                        </a:xfrm>
                      </wpg:grpSpPr>
                      <wps:wsp>
                        <wps:cNvSpPr txBox="1"/>
                        <wps:spPr>
                          <a:xfrm>
                            <a:off x="901080" y="69840"/>
                            <a:ext cx="5987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Gabarito de Ciências - Livro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3.6pt;width:543.9pt;height:29.2pt" coordorigin="-174,72" coordsize="10878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182;width:942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Gabarito de Ciências - Livro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72" to="10704,72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656" to="10704,65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arito referente aos exercícios do livro passados na aula do dia 04/06/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ícios – Capítul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7450" cy="2019300"/>
            <wp:effectExtent l="0" t="0" r="0" b="0"/>
            <wp:wrapSquare wrapText="right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63900</wp:posOffset>
            </wp:positionH>
            <wp:positionV relativeFrom="margin">
              <wp:posOffset>2742565</wp:posOffset>
            </wp:positionV>
            <wp:extent cx="1971675" cy="1619250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gina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ícios: 12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12585" cy="2060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gina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ícios: 16, 17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409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342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1152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1647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4:00Z</dcterms:created>
  <dc:creator>CEMP</dc:creator>
  <dc:description/>
  <cp:keywords/>
  <dc:language>en-US</dc:language>
  <cp:lastModifiedBy>Coordenacao fund II e Ens. Médio</cp:lastModifiedBy>
  <cp:lastPrinted>2025-03-13T11:05:00Z</cp:lastPrinted>
  <dcterms:modified xsi:type="dcterms:W3CDTF">2025-06-06T10:24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