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9075</wp:posOffset>
            </wp:positionH>
            <wp:positionV relativeFrom="paragraph">
              <wp:posOffset>95250</wp:posOffset>
            </wp:positionV>
            <wp:extent cx="374015" cy="450215"/>
            <wp:effectExtent l="0" t="0" r="0" b="0"/>
            <wp:wrapNone/>
            <wp:docPr id="1" name="Imagem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Nome: ______________________________________________   Data:     /     /  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Professor(a):                             6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25730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ATIVIDADE DE CIÊNCIAS - 2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8.7pt;margin-top:9.9pt;width:543.9pt;height:23.95pt" coordorigin="-174,198" coordsize="10878,4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287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ATIVIDADE DE CIÊNCIAS - 2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4,198" to="10704,198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74,678" to="10704,678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 é a função do sistema nervoso?</w:t>
      </w:r>
    </w:p>
    <w:p>
      <w:pPr>
        <w:pStyle w:val="SemEspaamento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</w:rPr>
        <w:t>Captar estímulos do ambiente, interpretá-los e elaborar respostas.</w:t>
      </w:r>
    </w:p>
    <w:p>
      <w:pPr>
        <w:pStyle w:val="SemEspaamento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Sistema Nervoso é dividido em duas partes fundamentais. Quais são elas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720" w:hanging="0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</w:rPr>
        <w:t>Sistema nervoso central e periférico.</w:t>
      </w:r>
    </w:p>
    <w:p>
      <w:pPr>
        <w:pStyle w:val="SemEspaamento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 que são sinapses?</w:t>
      </w:r>
    </w:p>
    <w:p>
      <w:pPr>
        <w:pStyle w:val="SemEspaamento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</w:rPr>
        <w:t>Espaço entre dois neurônios.</w:t>
      </w:r>
    </w:p>
    <w:p>
      <w:pPr>
        <w:pStyle w:val="SemEspaamento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 é o sentido do impulso nervoso?</w:t>
      </w:r>
    </w:p>
    <w:p>
      <w:pPr>
        <w:pStyle w:val="SemEspaamento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720" w:hanging="0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</w:rPr>
        <w:t>Dendritos - corpo celular - axônio</w:t>
      </w: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a um esquema de um “neurônio” e indique suas principais partes.</w:t>
      </w:r>
    </w:p>
    <w:p>
      <w:pPr>
        <w:pStyle w:val="SemEspaamento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e são drogas psicoativas?</w:t>
      </w:r>
    </w:p>
    <w:p>
      <w:pPr>
        <w:pStyle w:val="SemEspaamento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720" w:hanging="0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</w:rPr>
        <w:t>Modificam o funcionamento do sistema nervoso.</w:t>
      </w:r>
    </w:p>
    <w:p>
      <w:pPr>
        <w:pStyle w:val="SemEspaamento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 são os tipos de drogas psicoativas?</w:t>
      </w:r>
    </w:p>
    <w:p>
      <w:pPr>
        <w:pStyle w:val="SemEspaamento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720" w:hanging="0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</w:rPr>
        <w:t>Estimulantes, depressoras e perturbadoras</w:t>
      </w:r>
    </w:p>
    <w:p>
      <w:pPr>
        <w:pStyle w:val="SemEspaamento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e é dependência química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720" w:hanging="0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</w:rPr>
        <w:t>Consumo frequente de drogas psicoativas</w:t>
      </w: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SemEspaamento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 são os tipos de neurônios?</w:t>
      </w:r>
    </w:p>
    <w:p>
      <w:pPr>
        <w:pStyle w:val="SemEspaamento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ind w:firstLine="708"/>
        <w:rPr>
          <w:rFonts w:ascii="Calibri" w:hAnsi="Calibri" w:cs="Calibri"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</w:rPr>
        <w:t>Neurônio sensorial, de associação e efetores.</w:t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31:00Z</dcterms:created>
  <dc:creator>CEMP</dc:creator>
  <dc:description/>
  <cp:keywords/>
  <dc:language>en-US</dc:language>
  <cp:lastModifiedBy>Ana Paula</cp:lastModifiedBy>
  <cp:lastPrinted>2025-06-06T10:35:00Z</cp:lastPrinted>
  <dcterms:modified xsi:type="dcterms:W3CDTF">2025-06-06T13:44:00Z</dcterms:modified>
  <cp:revision>4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